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59425" cy="516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  <w:t>РАЗДЕЛ 1.</w:t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8"/>
        </w:numPr>
        <w:ind w:left="480" w:right="-432" w:hanging="480"/>
        <w:jc w:val="both"/>
        <w:rPr/>
      </w:pPr>
      <w:r>
        <w:rPr>
          <w:sz w:val="24"/>
        </w:rPr>
        <w:t>Муниципальное бюджетное образовательное учреждение дополнительного образования детей  – «Улусный детский центр» Эвено-Бытантайского национального улуса (района) (далее «Учреждение») создано по распоряжению Эвено-Бытантайской улусной администрации № 217 от 6 сентября 1994 года.</w:t>
      </w:r>
    </w:p>
    <w:p>
      <w:pPr>
        <w:pStyle w:val="Normal"/>
        <w:numPr>
          <w:ilvl w:val="1"/>
          <w:numId w:val="18"/>
        </w:numPr>
        <w:ind w:left="480" w:right="-432" w:hanging="480"/>
        <w:jc w:val="both"/>
        <w:rPr>
          <w:sz w:val="24"/>
        </w:rPr>
      </w:pPr>
      <w:r>
        <w:rPr>
          <w:sz w:val="24"/>
        </w:rPr>
        <w:t xml:space="preserve">Учредителем является Муниципальное Образование «Эвено-Бытантайский национальный улус» Республики Саха (Якутия). </w:t>
      </w:r>
    </w:p>
    <w:p>
      <w:pPr>
        <w:pStyle w:val="FR1"/>
        <w:spacing w:lineRule="auto" w:line="240"/>
        <w:ind w:right="-432" w:firstLine="480"/>
        <w:rPr>
          <w:sz w:val="24"/>
        </w:rPr>
      </w:pPr>
      <w:r>
        <w:rPr>
          <w:sz w:val="24"/>
        </w:rPr>
        <w:t>Юридические адреса: 678580, Республика Саха (Якутия), п. Батагай-Алыта,</w:t>
      </w:r>
    </w:p>
    <w:p>
      <w:pPr>
        <w:pStyle w:val="FR1"/>
        <w:spacing w:lineRule="auto" w:line="240"/>
        <w:ind w:right="-432" w:firstLine="48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Эвено-Бытантайский национальный улус</w:t>
      </w:r>
    </w:p>
    <w:p>
      <w:pPr>
        <w:pStyle w:val="Normal"/>
        <w:ind w:left="2127" w:right="-43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ул. Ленина, 30 телефон  21-1-74 </w:t>
      </w:r>
    </w:p>
    <w:p>
      <w:pPr>
        <w:pStyle w:val="Normal"/>
        <w:numPr>
          <w:ilvl w:val="1"/>
          <w:numId w:val="18"/>
        </w:numPr>
        <w:ind w:left="480" w:right="-432" w:hanging="480"/>
        <w:jc w:val="both"/>
        <w:rPr>
          <w:sz w:val="24"/>
        </w:rPr>
      </w:pPr>
      <w:r>
        <w:rPr>
          <w:sz w:val="24"/>
        </w:rPr>
        <w:t xml:space="preserve">Организационно-правовая форма: муниципальное бюджетное учреждение. Является учреждением дополнительного образования и руководствуется Типовым положением об образовательном учреждении дополнительного образования детей,  Законами РФ, РС (Я) «Об образовании», «Об учителе», «О правах ребенка» «О некоммерческих организациях», Конвенцией о правах ребенка и другими законодательными и нормативными актами регулирующими данную деятельности. При осуществлении предпринимательской деятельности учреждение руководствуется законодательством РФ, регулирующим данную деятельность. </w:t>
      </w:r>
    </w:p>
    <w:p>
      <w:pPr>
        <w:pStyle w:val="Normal"/>
        <w:numPr>
          <w:ilvl w:val="1"/>
          <w:numId w:val="18"/>
        </w:numPr>
        <w:ind w:left="480" w:right="-432" w:hanging="480"/>
        <w:jc w:val="both"/>
        <w:rPr>
          <w:sz w:val="24"/>
        </w:rPr>
      </w:pPr>
      <w:r>
        <w:rPr>
          <w:sz w:val="24"/>
        </w:rPr>
        <w:t xml:space="preserve">Учреждение находится в ведении Муниципального Образования «Эвено-Бытантайский национальный улус» Республики Саха (Якутия). </w:t>
      </w:r>
    </w:p>
    <w:p>
      <w:pPr>
        <w:pStyle w:val="Normal"/>
        <w:numPr>
          <w:ilvl w:val="1"/>
          <w:numId w:val="18"/>
        </w:numPr>
        <w:ind w:left="480" w:right="-432" w:hanging="480"/>
        <w:jc w:val="both"/>
        <w:rPr>
          <w:sz w:val="24"/>
        </w:rPr>
      </w:pPr>
      <w:r>
        <w:rPr>
          <w:sz w:val="24"/>
        </w:rPr>
        <w:t xml:space="preserve">Регистрация настоящего Устава Учреждения производится на основании Устава муниципального образования «Эвено-Бытантайский национальный улус (район) РС(Я), принятого на местном референдуме Эвено-Бытантайского национального улуса 29 сентября 2002г. и утвержденного распоряжением Управления государственной регистрации уставом муниципальных образований при Правительстве Республики Саха (Якутия) №09-р-02 от 11 ноября 2002 года (в редакции решений Улусного собрания депутатов от 13.02.2003г. УС №3-1 от 23.10.2003г. УС №8-1), Постановления Правительства РС(Я) №280 от 10 июня 2004 года «О безвозмездной передаче объектов государственной собственности Республики Саха (Якутия) в муниципальную собственность муниципального образования «Эвено-Бытантайский национальный улус Республики Саха (Якутия)», переработанного акта №34/9 от 01.10.2004г. </w:t>
      </w:r>
    </w:p>
    <w:p>
      <w:pPr>
        <w:pStyle w:val="Normal"/>
        <w:numPr>
          <w:ilvl w:val="1"/>
          <w:numId w:val="18"/>
        </w:numPr>
        <w:ind w:left="480" w:right="-432" w:hanging="480"/>
        <w:jc w:val="both"/>
        <w:rPr>
          <w:sz w:val="24"/>
        </w:rPr>
      </w:pPr>
      <w:r>
        <w:rPr>
          <w:sz w:val="24"/>
        </w:rPr>
        <w:t xml:space="preserve">Учреждение является юридическим лицом, имеет самостоятельный баланс, имеет расчетный и другие счета в банковских и иных кредитных учреждениях. Учреждение имеет свое обособленное имущество в  оперативном управлении, вправе от своего имени заключать договора, приобретать имущественные и личные неимущественные права, нести обязанности, быть истцом и ответчиком в суде общей юрисдикции, Арбитражном и Третейском судах. Имеет свою печать и штамп, другие реквизиты. </w:t>
      </w:r>
    </w:p>
    <w:p>
      <w:pPr>
        <w:pStyle w:val="Normal"/>
        <w:numPr>
          <w:ilvl w:val="1"/>
          <w:numId w:val="18"/>
        </w:numPr>
        <w:ind w:left="480" w:right="-432" w:hanging="480"/>
        <w:jc w:val="both"/>
        <w:rPr>
          <w:sz w:val="24"/>
        </w:rPr>
      </w:pPr>
      <w:r>
        <w:rPr>
          <w:sz w:val="24"/>
        </w:rPr>
        <w:t>Отношения между Учреждением и Учредителем определяются договором в соответствии с законодательством РФ, РС (Я). Отношения Учреждения с обучающимися и (или) их родителями (лицами, их заменяющими) регулируется в порядке, установленном настоящим Уставом.</w:t>
      </w:r>
    </w:p>
    <w:p>
      <w:pPr>
        <w:pStyle w:val="Normal"/>
        <w:numPr>
          <w:ilvl w:val="1"/>
          <w:numId w:val="18"/>
        </w:numPr>
        <w:ind w:left="480" w:right="-432" w:hanging="480"/>
        <w:jc w:val="both"/>
        <w:rPr>
          <w:sz w:val="24"/>
        </w:rPr>
      </w:pPr>
      <w:r>
        <w:rPr>
          <w:sz w:val="24"/>
        </w:rPr>
        <w:t>Права юридического лица у Учреждения в части ведения финансово-хозяйственной деятельности, направленный на подготовку образовательного процесса, возникают с момента регистрации Устава.</w:t>
      </w:r>
    </w:p>
    <w:p>
      <w:pPr>
        <w:pStyle w:val="Normal"/>
        <w:numPr>
          <w:ilvl w:val="1"/>
          <w:numId w:val="18"/>
        </w:numPr>
        <w:ind w:left="480" w:right="-432" w:hanging="480"/>
        <w:jc w:val="both"/>
        <w:rPr>
          <w:sz w:val="24"/>
        </w:rPr>
      </w:pPr>
      <w:r>
        <w:rPr>
          <w:sz w:val="24"/>
        </w:rPr>
        <w:t xml:space="preserve">Право на ведение образовательной деятельности и льготы, установленные законодательством РФ, РС (Я), возникают у ОУ с момента выдачи лицензии (разрешения). </w:t>
      </w:r>
    </w:p>
    <w:p>
      <w:pPr>
        <w:pStyle w:val="Normal"/>
        <w:numPr>
          <w:ilvl w:val="1"/>
          <w:numId w:val="18"/>
        </w:numPr>
        <w:ind w:left="480" w:right="-432" w:hanging="480"/>
        <w:jc w:val="both"/>
        <w:rPr>
          <w:sz w:val="24"/>
        </w:rPr>
      </w:pPr>
      <w:r>
        <w:rPr>
          <w:sz w:val="24"/>
        </w:rPr>
        <w:t>В ОУ не допускаются 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numPr>
          <w:ilvl w:val="1"/>
          <w:numId w:val="18"/>
        </w:numPr>
        <w:ind w:left="480" w:right="-432" w:hanging="480"/>
        <w:jc w:val="both"/>
        <w:rPr/>
      </w:pPr>
      <w:r>
        <w:rPr>
          <w:sz w:val="24"/>
        </w:rPr>
        <w:t>Учреждение может вступать в Российские и международные педагогические и научные объединения, принимать участие в их форумах. Имеет право на осуществление обмена делегациями обучающихся и педагогов на безвалютной основе.</w:t>
      </w:r>
    </w:p>
    <w:p>
      <w:pPr>
        <w:pStyle w:val="Normal"/>
        <w:numPr>
          <w:ilvl w:val="1"/>
          <w:numId w:val="18"/>
        </w:numPr>
        <w:ind w:left="480" w:right="-432" w:hanging="480"/>
        <w:jc w:val="both"/>
        <w:rPr/>
      </w:pPr>
      <w:r>
        <w:rPr>
          <w:sz w:val="24"/>
        </w:rPr>
        <w:t xml:space="preserve">Учреждение проходит государственную аккредитацию в порядке, установленном Законом РФ, РС (Я)  «Об образовании». </w:t>
      </w:r>
    </w:p>
    <w:p>
      <w:pPr>
        <w:pStyle w:val="Normal"/>
        <w:numPr>
          <w:ilvl w:val="1"/>
          <w:numId w:val="18"/>
        </w:numPr>
        <w:ind w:left="480" w:right="-432" w:hanging="480"/>
        <w:jc w:val="both"/>
        <w:rPr>
          <w:sz w:val="24"/>
        </w:rPr>
      </w:pPr>
      <w:r>
        <w:rPr>
          <w:sz w:val="24"/>
        </w:rPr>
        <w:t xml:space="preserve">Юридический адрес учреждения: </w:t>
      </w:r>
    </w:p>
    <w:p>
      <w:pPr>
        <w:pStyle w:val="Normal"/>
        <w:ind w:left="3969" w:right="-432" w:hanging="0"/>
        <w:jc w:val="both"/>
        <w:rPr>
          <w:sz w:val="24"/>
        </w:rPr>
      </w:pPr>
      <w:r>
        <w:rPr>
          <w:sz w:val="24"/>
        </w:rPr>
        <w:t xml:space="preserve">678580, Республика Саха (Я), </w:t>
      </w:r>
    </w:p>
    <w:p>
      <w:pPr>
        <w:pStyle w:val="Normal"/>
        <w:ind w:left="3969" w:right="-432" w:hanging="0"/>
        <w:jc w:val="both"/>
        <w:rPr>
          <w:sz w:val="24"/>
        </w:rPr>
      </w:pPr>
      <w:r>
        <w:rPr>
          <w:sz w:val="24"/>
        </w:rPr>
        <w:t>Эвено-Бытантайский улус (район)</w:t>
      </w:r>
    </w:p>
    <w:p>
      <w:pPr>
        <w:pStyle w:val="Normal"/>
        <w:ind w:left="3969" w:right="-432" w:hanging="0"/>
        <w:jc w:val="both"/>
        <w:rPr>
          <w:sz w:val="24"/>
        </w:rPr>
      </w:pPr>
      <w:r>
        <w:rPr>
          <w:sz w:val="24"/>
        </w:rPr>
        <w:t>с.Батагай- Алыта, ул.Ленина,30</w:t>
      </w:r>
    </w:p>
    <w:p>
      <w:pPr>
        <w:pStyle w:val="Normal"/>
        <w:ind w:left="3969" w:right="-432" w:hanging="0"/>
        <w:jc w:val="both"/>
        <w:rPr>
          <w:sz w:val="24"/>
        </w:rPr>
      </w:pPr>
      <w:r>
        <w:rPr>
          <w:sz w:val="24"/>
        </w:rPr>
        <w:t xml:space="preserve">телефон:  21-174 </w:t>
      </w:r>
    </w:p>
    <w:p>
      <w:pPr>
        <w:pStyle w:val="Normal"/>
        <w:ind w:right="-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  <w:t>РАЗДЕЛ 2.</w:t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 ЗАДАЧИ УЧРЕЖДЕНИЯ И ИХ РЕАЛИЗАЦИЯ.</w:t>
      </w:r>
    </w:p>
    <w:p>
      <w:pPr>
        <w:pStyle w:val="Normal"/>
        <w:ind w:right="-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80" w:right="-432" w:hanging="480"/>
        <w:jc w:val="both"/>
        <w:rPr>
          <w:sz w:val="24"/>
        </w:rPr>
      </w:pPr>
      <w:r>
        <w:rPr>
          <w:sz w:val="24"/>
        </w:rPr>
        <w:t>Цели и задачи содержания учреждения определяются на основе программ, планов, рекомендованных МО РФ, РС (Я) и улусным управлением образова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80" w:right="-432" w:hanging="480"/>
        <w:jc w:val="both"/>
        <w:rPr>
          <w:sz w:val="24"/>
        </w:rPr>
      </w:pPr>
      <w:r>
        <w:rPr>
          <w:sz w:val="24"/>
        </w:rPr>
        <w:t>Учреждение создается для социально-педагогической работы с детьми, подростками и молодежью для осуществления следующих основных целей и  задач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84" w:leader="none"/>
        </w:tabs>
        <w:ind w:left="480" w:right="-432" w:hanging="480"/>
        <w:jc w:val="both"/>
        <w:rPr>
          <w:sz w:val="24"/>
        </w:rPr>
      </w:pPr>
      <w:r>
        <w:rPr>
          <w:sz w:val="24"/>
        </w:rPr>
        <w:t xml:space="preserve">Разработка и внедрение в общественную практику эффективной, научно     </w:t>
      </w:r>
    </w:p>
    <w:p>
      <w:pPr>
        <w:pStyle w:val="Normal"/>
        <w:tabs>
          <w:tab w:val="clear" w:pos="720"/>
          <w:tab w:val="left" w:pos="284" w:leader="none"/>
        </w:tabs>
        <w:ind w:left="480" w:right="-432" w:hanging="48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боснованной системы развития личности и социальной адаптации указанной    </w:t>
      </w:r>
    </w:p>
    <w:p>
      <w:pPr>
        <w:pStyle w:val="Normal"/>
        <w:tabs>
          <w:tab w:val="clear" w:pos="720"/>
          <w:tab w:val="left" w:pos="284" w:leader="none"/>
        </w:tabs>
        <w:ind w:left="480" w:right="-432" w:hanging="4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части населени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480" w:right="-432" w:hanging="480"/>
        <w:jc w:val="both"/>
        <w:rPr>
          <w:sz w:val="24"/>
        </w:rPr>
      </w:pPr>
      <w:r>
        <w:rPr>
          <w:sz w:val="24"/>
        </w:rPr>
        <w:t>формирование общей культуры на основе исторических особенностей район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480" w:right="-432" w:hanging="480"/>
        <w:jc w:val="both"/>
        <w:rPr>
          <w:sz w:val="24"/>
        </w:rPr>
      </w:pPr>
      <w:r>
        <w:rPr>
          <w:sz w:val="24"/>
        </w:rPr>
        <w:t>развитие их творческих способностей с учетом возрастных и психологических особенносте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480" w:right="-432" w:hanging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е духовного и гражданского самосозна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480" w:right="-432" w:hanging="480"/>
        <w:jc w:val="both"/>
        <w:rPr>
          <w:sz w:val="24"/>
        </w:rPr>
      </w:pPr>
      <w:r>
        <w:rPr>
          <w:sz w:val="24"/>
        </w:rPr>
        <w:t>приобщение детей, подростков и молодежи к здоровому образу жизни, организация их досуга и свободного времени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84" w:leader="none"/>
        </w:tabs>
        <w:ind w:left="480" w:right="-432" w:hanging="480"/>
        <w:jc w:val="both"/>
        <w:rPr>
          <w:sz w:val="24"/>
        </w:rPr>
      </w:pPr>
      <w:r>
        <w:rPr>
          <w:sz w:val="24"/>
        </w:rPr>
        <w:t>Создание оптимальных условий для образования, воспитания и развития детей, подростков и молодежи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480" w:right="-432" w:hanging="480"/>
        <w:jc w:val="both"/>
        <w:rPr>
          <w:sz w:val="24"/>
        </w:rPr>
      </w:pPr>
      <w:r>
        <w:rPr>
          <w:sz w:val="24"/>
        </w:rPr>
        <w:t>выработка социально-психологических механизмов общения подрастающего поколения в социальной среде, в семье, в образовательном учреждении; формирование социально-психологической культуры поведе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480" w:right="-432" w:hanging="480"/>
        <w:jc w:val="both"/>
        <w:rPr>
          <w:sz w:val="24"/>
        </w:rPr>
      </w:pPr>
      <w:r>
        <w:rPr>
          <w:sz w:val="24"/>
        </w:rPr>
        <w:t>профориентация детей, подростков и молодежи;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720" w:right="-432" w:hanging="720"/>
        <w:jc w:val="both"/>
        <w:rPr>
          <w:sz w:val="24"/>
        </w:rPr>
      </w:pPr>
      <w:r>
        <w:rPr>
          <w:sz w:val="24"/>
        </w:rPr>
        <w:t>Создание научно-методических материалов по проблемам воспитания молодежи, психологии внутригруппового и межличностного общения, семейного воспитания, возрождения языка и культуры  тюгясирских эвенов;</w:t>
      </w:r>
    </w:p>
    <w:p>
      <w:pPr>
        <w:pStyle w:val="Normal"/>
        <w:numPr>
          <w:ilvl w:val="1"/>
          <w:numId w:val="14"/>
        </w:numPr>
        <w:ind w:left="480" w:right="-432" w:hanging="480"/>
        <w:jc w:val="both"/>
        <w:rPr/>
      </w:pPr>
      <w:r>
        <w:rPr>
          <w:sz w:val="24"/>
        </w:rPr>
        <w:t>Для реализации основных задач учреждение имеет право самостоятельно, с учетом государственных образовательных программ, разрабатывать программу своей  деятельности.</w:t>
      </w:r>
    </w:p>
    <w:p>
      <w:pPr>
        <w:pStyle w:val="Normal"/>
        <w:numPr>
          <w:ilvl w:val="1"/>
          <w:numId w:val="14"/>
        </w:numPr>
        <w:ind w:left="480" w:right="-432" w:hanging="480"/>
        <w:jc w:val="both"/>
        <w:rPr>
          <w:sz w:val="24"/>
        </w:rPr>
      </w:pPr>
      <w:r>
        <w:rPr>
          <w:sz w:val="24"/>
        </w:rPr>
        <w:t>Разрабатывает и утверждает планы, графики и расписание занятий.</w:t>
      </w:r>
    </w:p>
    <w:p>
      <w:pPr>
        <w:pStyle w:val="Normal"/>
        <w:numPr>
          <w:ilvl w:val="1"/>
          <w:numId w:val="14"/>
        </w:numPr>
        <w:ind w:left="480" w:right="-432" w:hanging="480"/>
        <w:jc w:val="both"/>
        <w:rPr>
          <w:sz w:val="24"/>
        </w:rPr>
      </w:pPr>
      <w:r>
        <w:rPr>
          <w:sz w:val="24"/>
        </w:rPr>
        <w:t>Выбирать формы, средства и методы обучения и воспитания в пределах определенных законодательством РФ, РС (Я).</w:t>
      </w:r>
    </w:p>
    <w:p>
      <w:pPr>
        <w:pStyle w:val="Normal"/>
        <w:numPr>
          <w:ilvl w:val="1"/>
          <w:numId w:val="14"/>
        </w:numPr>
        <w:ind w:left="480" w:right="-432" w:hanging="480"/>
        <w:jc w:val="both"/>
        <w:rPr>
          <w:sz w:val="24"/>
        </w:rPr>
      </w:pPr>
      <w:r>
        <w:rPr>
          <w:sz w:val="24"/>
        </w:rPr>
        <w:t>Оказывать дополнительные образовательные и воспитательные услуги.</w:t>
      </w:r>
    </w:p>
    <w:p>
      <w:pPr>
        <w:pStyle w:val="Normal"/>
        <w:numPr>
          <w:ilvl w:val="1"/>
          <w:numId w:val="14"/>
        </w:numPr>
        <w:ind w:left="480" w:right="-432" w:hanging="480"/>
        <w:jc w:val="both"/>
        <w:rPr>
          <w:sz w:val="24"/>
        </w:rPr>
      </w:pPr>
      <w:r>
        <w:rPr>
          <w:sz w:val="24"/>
        </w:rPr>
        <w:t>Привлекать для осуществления своей уставной деятельности дополнительные источники финансовых и материальных средств, включая использование банковского кредита.</w:t>
      </w:r>
    </w:p>
    <w:p>
      <w:pPr>
        <w:pStyle w:val="Normal"/>
        <w:numPr>
          <w:ilvl w:val="1"/>
          <w:numId w:val="14"/>
        </w:numPr>
        <w:ind w:left="480" w:right="-432" w:hanging="480"/>
        <w:jc w:val="both"/>
        <w:rPr>
          <w:sz w:val="24"/>
        </w:rPr>
      </w:pPr>
      <w:r>
        <w:rPr>
          <w:sz w:val="24"/>
        </w:rPr>
        <w:t>С согласия собственника арендовать и сдавать в аренду, в установленном порядке, здания, сооружения, оборудование, транспортные средства и иное имущество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  <w:t>РАЗДЕЛ 3.</w:t>
      </w:r>
    </w:p>
    <w:p>
      <w:pPr>
        <w:pStyle w:val="Heading3"/>
        <w:ind w:right="-432" w:hanging="0"/>
        <w:rPr>
          <w:b/>
          <w:b/>
        </w:rPr>
      </w:pPr>
      <w:r>
        <w:rPr>
          <w:b/>
        </w:rPr>
        <w:t>ОБРАЗОВАТЕЛЬНО-ВОСПИТАТЕЛЬНЫЙ ПРОЦЕСС.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480" w:right="-432" w:hanging="480"/>
        <w:jc w:val="both"/>
        <w:rPr/>
      </w:pPr>
      <w:r>
        <w:rPr>
          <w:sz w:val="24"/>
        </w:rPr>
        <w:t>Учреждение принимает участие в разработке и реализации региональной программы по воспитанию и образованию детей и молодежи.</w:t>
      </w:r>
    </w:p>
    <w:p>
      <w:pPr>
        <w:pStyle w:val="Normal"/>
        <w:numPr>
          <w:ilvl w:val="1"/>
          <w:numId w:val="8"/>
        </w:numPr>
        <w:ind w:left="480" w:right="-432" w:hanging="480"/>
        <w:jc w:val="both"/>
        <w:rPr>
          <w:sz w:val="24"/>
        </w:rPr>
      </w:pPr>
      <w:r>
        <w:rPr>
          <w:sz w:val="24"/>
        </w:rPr>
        <w:t>Организует работу с детьми и подростками в течение всего календарного года. В каникулярное время: открывает в установленном порядке лагеря и туристические базы, создает различные объединения с постоянным или переменным составом детей в лагерях, на своей базе, а также по месту жительства детей.</w:t>
      </w:r>
    </w:p>
    <w:p>
      <w:pPr>
        <w:pStyle w:val="Normal"/>
        <w:numPr>
          <w:ilvl w:val="1"/>
          <w:numId w:val="8"/>
        </w:numPr>
        <w:ind w:left="480" w:right="-432" w:hanging="480"/>
        <w:jc w:val="both"/>
        <w:rPr>
          <w:sz w:val="24"/>
        </w:rPr>
      </w:pPr>
      <w:r>
        <w:rPr>
          <w:sz w:val="24"/>
        </w:rPr>
        <w:t>Обучение и воспитание ведется на языке (русский, якутский, эвенский), выбранном детьми, их родителями (лицами, их заменяющими).</w:t>
      </w:r>
    </w:p>
    <w:p>
      <w:pPr>
        <w:pStyle w:val="Normal"/>
        <w:numPr>
          <w:ilvl w:val="1"/>
          <w:numId w:val="8"/>
        </w:numPr>
        <w:ind w:left="480" w:right="-432" w:hanging="480"/>
        <w:jc w:val="both"/>
        <w:rPr/>
      </w:pPr>
      <w:r>
        <w:rPr>
          <w:sz w:val="24"/>
        </w:rPr>
        <w:t>Основные направления деятельности: научно-технический, художественно-эстетический, туристско-краеведческий, эколого-биологический, литературно-творческий, научно-исследовательский, социально-педагогический, досуговый. По запросу детей, их родителей (лиц, их заменяющих) могут быть введены другие направления деятельности.</w:t>
      </w:r>
    </w:p>
    <w:p>
      <w:pPr>
        <w:pStyle w:val="Normal"/>
        <w:numPr>
          <w:ilvl w:val="1"/>
          <w:numId w:val="8"/>
        </w:numPr>
        <w:ind w:left="480" w:right="-432" w:hanging="480"/>
        <w:jc w:val="both"/>
        <w:rPr/>
      </w:pPr>
      <w:r>
        <w:rPr>
          <w:sz w:val="24"/>
        </w:rPr>
        <w:t>Учреждение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numPr>
          <w:ilvl w:val="1"/>
          <w:numId w:val="8"/>
        </w:numPr>
        <w:ind w:left="480" w:right="-432" w:hanging="480"/>
        <w:jc w:val="both"/>
        <w:rPr/>
      </w:pPr>
      <w:r>
        <w:rPr>
          <w:sz w:val="24"/>
        </w:rPr>
        <w:t>В Учреждении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numPr>
          <w:ilvl w:val="1"/>
          <w:numId w:val="8"/>
        </w:numPr>
        <w:ind w:left="480" w:right="-432" w:hanging="480"/>
        <w:jc w:val="both"/>
        <w:rPr>
          <w:sz w:val="24"/>
        </w:rPr>
      </w:pPr>
      <w:r>
        <w:rPr>
          <w:sz w:val="24"/>
        </w:rPr>
        <w:t>Сроки обучения и воспитания определяются в зависимости от образовательных программ. По желанию детей, их родителей (лиц, их заменяющих) могут быть установлены иные сроки обучения и воспитания.</w:t>
      </w:r>
    </w:p>
    <w:p>
      <w:pPr>
        <w:pStyle w:val="Normal"/>
        <w:numPr>
          <w:ilvl w:val="1"/>
          <w:numId w:val="8"/>
        </w:numPr>
        <w:ind w:left="480" w:right="-432" w:hanging="480"/>
        <w:jc w:val="both"/>
        <w:rPr/>
      </w:pPr>
      <w:r>
        <w:rPr>
          <w:sz w:val="24"/>
        </w:rPr>
        <w:t xml:space="preserve">Деятельность детей и подростков осуществляется, в одновозрастных, как и разновозрастных объединениях по интересам (кружки, студии, ансамбли, детских общественных организациях  и т.д.). </w:t>
      </w:r>
    </w:p>
    <w:p>
      <w:pPr>
        <w:pStyle w:val="Normal"/>
        <w:numPr>
          <w:ilvl w:val="1"/>
          <w:numId w:val="8"/>
        </w:numPr>
        <w:ind w:left="480" w:right="-432" w:hanging="480"/>
        <w:jc w:val="both"/>
        <w:rPr>
          <w:sz w:val="24"/>
        </w:rPr>
      </w:pPr>
      <w:r>
        <w:rPr>
          <w:sz w:val="24"/>
        </w:rPr>
        <w:t xml:space="preserve">Содержание деятельности объединения определяется педагогом с учетом учебным планов и программ,  рекомендованных государственными органами управления образованием. Педагогические работники могут разрабатывать авторские программы, утверждаемые методическим советом учреждения. 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Занятии в объединениях могут проводится по программам одной   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тематической направленности или комплексным, интегрированным   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ограммам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Программу и учебный план объединения утверждают методический совет, 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иректор Учреждения.</w:t>
      </w:r>
    </w:p>
    <w:p>
      <w:pPr>
        <w:pStyle w:val="Normal"/>
        <w:numPr>
          <w:ilvl w:val="1"/>
          <w:numId w:val="8"/>
        </w:numPr>
        <w:ind w:left="480" w:right="-432" w:hanging="480"/>
        <w:jc w:val="both"/>
        <w:rPr>
          <w:sz w:val="24"/>
        </w:rPr>
      </w:pPr>
      <w:r>
        <w:rPr>
          <w:sz w:val="24"/>
        </w:rPr>
        <w:t>Организация образовательно-воспитательного процесса строится на основе плана, разрабатываемого Учреждением самостоятельно в соответствии с примерным планом учреждений дополнительного образования, и регламентируется графиком или расписанием занятий.</w:t>
      </w:r>
    </w:p>
    <w:p>
      <w:pPr>
        <w:pStyle w:val="Normal"/>
        <w:numPr>
          <w:ilvl w:val="1"/>
          <w:numId w:val="8"/>
        </w:numPr>
        <w:ind w:left="480" w:right="-432" w:hanging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чреждение оказывает разнообразные дополнительные, в том числе и платные, услуги с учетом культурно-образовательных потребностей детского и взрослого населения Эвено-Бытантайского национального улуса.</w:t>
      </w:r>
    </w:p>
    <w:p>
      <w:pPr>
        <w:pStyle w:val="Normal"/>
        <w:numPr>
          <w:ilvl w:val="1"/>
          <w:numId w:val="8"/>
        </w:numPr>
        <w:ind w:left="480" w:right="-432" w:hanging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полнительные образовательно-воспитательные услуги предоставляются на договорной  основе.</w:t>
      </w:r>
    </w:p>
    <w:p>
      <w:pPr>
        <w:pStyle w:val="Normal"/>
        <w:numPr>
          <w:ilvl w:val="1"/>
          <w:numId w:val="8"/>
        </w:numPr>
        <w:ind w:left="480" w:right="-432" w:hanging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ем детей осуществляется в соответствии с их пожеланиями, наклонностями, с учетом состояния здоровья, возможностей, а также при наличии мест в группах. При приеме в туристиче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Группы создаются в Учреждении, его филиалах при школах. Численный  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остав объединения, продолжительность занятий в нем определяются  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методическим советом Учреждения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3.14.При приеме детей педагогические работники обязаны ознакомить их или  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родителей (лиц, их заменяющих) с Уставом учреждения и другими  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окументами, регламентирующими организацию образовательного процесса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3.15.Занятия проводятся по группам, индивидуально или всем составом  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бъединения. Каждый ребенок имеет право заниматься в нескольких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объединениях, менять их. С детьми-инвалидами проводится индивидуальная 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абота  по месту жительства, или в Учреждении по желанию детей и  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одителей (лиц, их заменяющих). 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3.16. Расписание занятий составляется с учетом создания наиболее благоприятного 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ежима труда и отдыха детей, возрастных особенностей детей и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установленных санитарно-гигиенических норм, с учетом пожеланий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едагогических работников, родителей (лиц, их заменяющих)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3.17. В работе объединений могут участвовать совместно с детьми их родители  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(лица, их заменяющие) без включения в основной состав при наличии условий 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согласия руководителей объединени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3.18. В работе объединений могут участвовать совместно с детьми их родители (лица, их заменяющие) без включения в основной состав при наличии условий и согласия руководителей объединения.</w:t>
      </w:r>
    </w:p>
    <w:p>
      <w:pPr>
        <w:pStyle w:val="Normal"/>
        <w:ind w:right="-432" w:hanging="0"/>
        <w:rPr>
          <w:sz w:val="24"/>
        </w:rPr>
      </w:pPr>
      <w:r>
        <w:rPr>
          <w:sz w:val="24"/>
        </w:rPr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  <w:t>РАЗДЕЛ 4.</w:t>
      </w:r>
    </w:p>
    <w:p>
      <w:pPr>
        <w:pStyle w:val="Heading3"/>
        <w:ind w:right="-432" w:hanging="0"/>
        <w:rPr>
          <w:b/>
          <w:b/>
        </w:rPr>
      </w:pPr>
      <w:r>
        <w:rPr>
          <w:b/>
        </w:rPr>
        <w:t>УЧАСТНИКИ ОБРАЗОВАТЕЛЬНО-ВОСПИТАТЕЛЬНОГО ПРОЦЕССА.</w:t>
      </w:r>
    </w:p>
    <w:p>
      <w:pPr>
        <w:pStyle w:val="Normal"/>
        <w:ind w:right="-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1"/>
        </w:numPr>
        <w:ind w:left="480" w:right="-432" w:hanging="480"/>
        <w:jc w:val="both"/>
        <w:rPr>
          <w:sz w:val="24"/>
        </w:rPr>
      </w:pPr>
      <w:r>
        <w:rPr>
          <w:sz w:val="24"/>
        </w:rPr>
        <w:t>Участниками образовательно-воспитательного процесса являются: дети, подростки и молодежь до 18 лет, педагогические работники учреждения, родители (лица, их заменяющие).</w:t>
      </w:r>
    </w:p>
    <w:p>
      <w:pPr>
        <w:pStyle w:val="Normal"/>
        <w:numPr>
          <w:ilvl w:val="1"/>
          <w:numId w:val="31"/>
        </w:numPr>
        <w:ind w:left="480" w:right="-432" w:hanging="480"/>
        <w:jc w:val="both"/>
        <w:rPr>
          <w:sz w:val="24"/>
        </w:rPr>
      </w:pPr>
      <w:r>
        <w:rPr>
          <w:sz w:val="24"/>
        </w:rPr>
        <w:t>Права детей и подростков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Дети и подростки школьного возраста могут быть зачислены  на любые кружки, ансамбли, группы и т.д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Дети и подростки имеют право на получение бесплатных и платных услуг Учреждения в соответствии с государственными образовательно-воспитательными стандартами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Имеют право на выбор формы образования и воспитания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Имеют право на обучение и воспитание по индивидуальному учебному плану, ускоренный курс обучения и воспитания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На получение дополнительных  образовательных услуг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На уважение и самоуважение; никто не имеет право унижать человеческое достоинство детей, применять физические меры воздействия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Обучаться правилам техники безопасности в образовательном процессе.</w:t>
      </w:r>
    </w:p>
    <w:p>
      <w:pPr>
        <w:pStyle w:val="Normal"/>
        <w:numPr>
          <w:ilvl w:val="1"/>
          <w:numId w:val="31"/>
        </w:numPr>
        <w:ind w:left="480" w:right="-432" w:hanging="480"/>
        <w:jc w:val="both"/>
        <w:rPr>
          <w:sz w:val="24"/>
        </w:rPr>
      </w:pPr>
      <w:r>
        <w:rPr>
          <w:sz w:val="24"/>
        </w:rPr>
        <w:t>Обязанности детей и подростков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Выполнять Устав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Выполнять требования работников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Соблюдать установленные правила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Соблюдать технику безопасности, санитарии и гигиен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Беречь имущество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Возмещать причиненный ущерб в сроки, установленные Учреждение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Соблюдать правила техники безопасности в образовательном процессе.</w:t>
      </w:r>
    </w:p>
    <w:p>
      <w:pPr>
        <w:pStyle w:val="Normal"/>
        <w:numPr>
          <w:ilvl w:val="1"/>
          <w:numId w:val="31"/>
        </w:numPr>
        <w:ind w:left="480" w:right="-432" w:hanging="480"/>
        <w:jc w:val="both"/>
        <w:rPr/>
      </w:pPr>
      <w:r>
        <w:rPr>
          <w:sz w:val="24"/>
        </w:rPr>
        <w:t>Обучающимся  учреждения запрещается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приносить, передавать или использовать оружие, пиво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1"/>
          <w:numId w:val="31"/>
        </w:numPr>
        <w:ind w:left="480" w:right="-432" w:hanging="480"/>
        <w:jc w:val="both"/>
        <w:rPr>
          <w:sz w:val="24"/>
          <w:lang w:val="en-US"/>
        </w:rPr>
      </w:pPr>
      <w:r>
        <w:rPr>
          <w:sz w:val="24"/>
        </w:rPr>
        <w:t>Педагогические и технические работники принимаются в Учреждение на работу в соответствии со статьями ТК РФ. Для них обязательны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заявление о приеме на работу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паспорт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диплом об образовании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трудовая книжка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ИНН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СНИЛС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медицинская справка об отсутствии противопоказаний для работы в Учреждении.</w:t>
      </w:r>
    </w:p>
    <w:p>
      <w:pPr>
        <w:pStyle w:val="Normal"/>
        <w:numPr>
          <w:ilvl w:val="1"/>
          <w:numId w:val="31"/>
        </w:numPr>
        <w:ind w:left="480" w:right="-432" w:hanging="480"/>
        <w:jc w:val="both"/>
        <w:rPr>
          <w:sz w:val="24"/>
        </w:rPr>
      </w:pPr>
      <w:r>
        <w:rPr>
          <w:sz w:val="24"/>
        </w:rPr>
        <w:t>При приеме на работу администрация Учреждения знакомит принимаемого со следующими документам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Уставом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коллективным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правилами внутреннего распорядк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должностными инструкциям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приказом об охране труда и соблюдением правил техники безопасности.</w:t>
      </w:r>
    </w:p>
    <w:p>
      <w:pPr>
        <w:pStyle w:val="Normal"/>
        <w:numPr>
          <w:ilvl w:val="1"/>
          <w:numId w:val="31"/>
        </w:numPr>
        <w:ind w:left="480" w:right="-432" w:hanging="480"/>
        <w:rPr>
          <w:sz w:val="24"/>
        </w:rPr>
      </w:pPr>
      <w:r>
        <w:rPr>
          <w:sz w:val="24"/>
        </w:rPr>
        <w:t>Педагогические работники Учреждения имеют право: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выбирать и использовать методику обучения и воспитания, учебные пособия и материалы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повышать свою квалификацию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участвовать в управлении Учреждением в форме, определенной Уставом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на социальные льготы и гарантии установленные государством, отраслевыми органами управления образованием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аттестацию на добровольной основе на любую квалификационную категорию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ему передана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защиту своей профессиональной чести и достоинства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проходить обучение правилам охраны труда в образовательном процессе.</w:t>
      </w:r>
    </w:p>
    <w:p>
      <w:pPr>
        <w:pStyle w:val="Normal"/>
        <w:numPr>
          <w:ilvl w:val="1"/>
          <w:numId w:val="31"/>
        </w:numPr>
        <w:ind w:left="480" w:right="-432" w:hanging="480"/>
        <w:rPr>
          <w:sz w:val="24"/>
        </w:rPr>
      </w:pPr>
      <w:r>
        <w:rPr>
          <w:sz w:val="24"/>
        </w:rPr>
        <w:t>Педагогические работники Учреждения обязаны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уважать честь и достоинство детей, подростков, проявлять заботу о детях и подростках; осуществлять дифференцированный подход ;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постоянно повышать свою квалификацию;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применять современные методы обучения и воспитания;</w:t>
      </w:r>
    </w:p>
    <w:p>
      <w:pPr>
        <w:pStyle w:val="TextBody"/>
        <w:numPr>
          <w:ilvl w:val="0"/>
          <w:numId w:val="25"/>
        </w:numPr>
        <w:tabs>
          <w:tab w:val="clear" w:pos="720"/>
        </w:tabs>
        <w:ind w:left="709" w:right="-432" w:hanging="360"/>
        <w:rPr/>
      </w:pPr>
      <w:r>
        <w:rPr/>
        <w:t>выполнять распоряжения администрации;</w:t>
        <w:br/>
        <w:t>работать с родителями, помогать им обучении и в воспитании детей;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выполнять условия трудового договора;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придерживаться норм педагогической этики;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соблюдать правила охраны труда в образовательном процессе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осуществлять дифференцированный подход к обучающимся, обеспечивать помощь отстающим и развитие способностей и талантов одаренных детей;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проводить воспитательную работу, проявляя заботу о детях, их здоровье и психологическом комфорте, быть требовательным и справедливым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709" w:right="-432" w:hanging="360"/>
        <w:rPr>
          <w:sz w:val="24"/>
        </w:rPr>
      </w:pPr>
      <w:r>
        <w:rPr>
          <w:sz w:val="24"/>
        </w:rPr>
        <w:t>выполнять распоряжения администрации;</w:t>
        <w:br/>
        <w:t>работать с родителями, помогать им в воспитании детей;</w:t>
      </w:r>
    </w:p>
    <w:p>
      <w:pPr>
        <w:pStyle w:val="2"/>
        <w:ind w:right="-432" w:hanging="0"/>
        <w:jc w:val="left"/>
        <w:rPr/>
      </w:pPr>
      <w:r>
        <w:rPr/>
        <w:t xml:space="preserve">     </w:t>
      </w:r>
      <w:r>
        <w:rPr/>
        <w:t xml:space="preserve">Вопросы поощрения и дисциплинарного взыскания определяются «Правилами  </w:t>
      </w:r>
    </w:p>
    <w:p>
      <w:pPr>
        <w:pStyle w:val="2"/>
        <w:ind w:right="-432" w:hanging="0"/>
        <w:jc w:val="left"/>
        <w:rPr/>
      </w:pPr>
      <w:r>
        <w:rPr/>
        <w:t xml:space="preserve">    </w:t>
      </w:r>
      <w:r>
        <w:rPr/>
        <w:t xml:space="preserve">внутреннего трудового распорядка», разработанного на основе законодательства  </w:t>
      </w:r>
    </w:p>
    <w:p>
      <w:pPr>
        <w:pStyle w:val="2"/>
        <w:ind w:right="-432" w:hanging="0"/>
        <w:jc w:val="left"/>
        <w:rPr/>
      </w:pPr>
      <w:r>
        <w:rPr/>
        <w:t xml:space="preserve">    </w:t>
      </w:r>
      <w:r>
        <w:rPr/>
        <w:t>о труде.</w:t>
      </w:r>
    </w:p>
    <w:p>
      <w:pPr>
        <w:pStyle w:val="Normal"/>
        <w:numPr>
          <w:ilvl w:val="1"/>
          <w:numId w:val="31"/>
        </w:numPr>
        <w:ind w:left="480" w:right="-432" w:hanging="480"/>
        <w:rPr>
          <w:sz w:val="24"/>
        </w:rPr>
      </w:pPr>
      <w:r>
        <w:rPr>
          <w:sz w:val="24"/>
        </w:rPr>
        <w:t>Технические работники обязаны: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выполнять устав учреждения и правила внутреннего трудового распорядка;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поддерживать дисциплину в Учреждении на основе уважения человеческого достоинства членов трудового коллектива;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09" w:right="-432" w:hanging="360"/>
        <w:rPr/>
      </w:pPr>
      <w:r>
        <w:rPr>
          <w:sz w:val="24"/>
        </w:rPr>
        <w:t>проходить периодически медицинское обследование;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в соответствии с должностными инструкциями добросовестно выполнять свои функциональные обязанности;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соблюдать правила охраны труда и техники безопасности.</w:t>
      </w:r>
    </w:p>
    <w:p>
      <w:pPr>
        <w:pStyle w:val="2"/>
        <w:numPr>
          <w:ilvl w:val="1"/>
          <w:numId w:val="31"/>
        </w:numPr>
        <w:ind w:left="480" w:right="-432" w:hanging="480"/>
        <w:jc w:val="left"/>
        <w:rPr/>
      </w:pPr>
      <w:r>
        <w:rPr/>
        <w:t>Технические работники имеют право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принимать участие в обсуждении и приятии Устава Учреждения и правил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right="-432" w:hanging="360"/>
        <w:rPr>
          <w:sz w:val="24"/>
        </w:rPr>
      </w:pPr>
      <w:r>
        <w:rPr>
          <w:sz w:val="24"/>
        </w:rPr>
        <w:t>социальные льготы и гарантии, установленные законодательством РФ, РС (Я), а также дополнительные льготы, установленные Учредителем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обучаться правилам охраны труда.</w:t>
      </w:r>
    </w:p>
    <w:p>
      <w:pPr>
        <w:pStyle w:val="2"/>
        <w:numPr>
          <w:ilvl w:val="1"/>
          <w:numId w:val="31"/>
        </w:numPr>
        <w:ind w:left="480" w:right="-432" w:hanging="480"/>
        <w:rPr/>
      </w:pPr>
      <w:r>
        <w:rPr/>
        <w:t>Родители (лица, их заменяющие) имеют право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защищать законные права и интересы своих дете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ознакомиться с Уставом Учреждения и другими документами, регламентирующими образовательно-воспитательный процесс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свободно посещать занят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требовать соблюдения условий договора с Учреждение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выбирать формы обучения своего ребенк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заключать договор о материальной ответственности.</w:t>
      </w:r>
    </w:p>
    <w:p>
      <w:pPr>
        <w:pStyle w:val="Normal"/>
        <w:numPr>
          <w:ilvl w:val="1"/>
          <w:numId w:val="31"/>
        </w:numPr>
        <w:ind w:left="480" w:right="-432" w:hanging="480"/>
        <w:jc w:val="both"/>
        <w:rPr>
          <w:sz w:val="24"/>
        </w:rPr>
      </w:pPr>
      <w:r>
        <w:rPr>
          <w:sz w:val="24"/>
        </w:rPr>
        <w:t>Родители (лица, их заменяющие) обязаны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выполнять Устав Учреждения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знакомиться с ходом обучения и воспитания своего ребенка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выполнять условия договора с администрацией Учреждения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своевременно вносить плату за оказание дополнительных платных услуг, предусмотренных договором заключенным с Учреждением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погашать в 10-дневный срок, причиненный Учреждению ущерб ребенком.</w:t>
      </w:r>
    </w:p>
    <w:p>
      <w:pPr>
        <w:pStyle w:val="Normal"/>
        <w:numPr>
          <w:ilvl w:val="1"/>
          <w:numId w:val="31"/>
        </w:numPr>
        <w:ind w:left="480" w:right="-432" w:hanging="480"/>
        <w:jc w:val="both"/>
        <w:rPr>
          <w:sz w:val="24"/>
        </w:rPr>
      </w:pPr>
      <w:r>
        <w:rPr>
          <w:sz w:val="24"/>
        </w:rPr>
        <w:t>Трудовые отношения с работниками образовательного Учреждения, помимо оснований прекращения трудового договора по инициативе администрации, предусмотренного статьями ТК РФ, могут быть прерваны по инициативе администрации в случаях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повторного в течение года грубого нарушения устава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применение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  <w:t>РАЗДЕЛ 5.</w:t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  <w:t>УПРАВЛЕНИЕ УЧРЕЖДЕНИЕМ.</w:t>
      </w:r>
    </w:p>
    <w:p>
      <w:pPr>
        <w:pStyle w:val="Normal"/>
        <w:ind w:right="-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both"/>
        <w:rPr/>
      </w:pPr>
      <w:r>
        <w:rPr>
          <w:sz w:val="24"/>
        </w:rPr>
        <w:t>Управление Учреждением осуществляется в соответствии с законодательством РФ, РС (Я) «Об образовании», Типовым положением об образовательном учреждении дополнительного образования детей и настоящим Уставом на принципах единоначалия и коллегиальности.</w:t>
      </w:r>
    </w:p>
    <w:p>
      <w:pPr>
        <w:pStyle w:val="Normal"/>
        <w:numPr>
          <w:ilvl w:val="1"/>
          <w:numId w:val="15"/>
        </w:numPr>
        <w:ind w:left="480" w:right="-432" w:hanging="480"/>
        <w:jc w:val="both"/>
        <w:rPr>
          <w:b/>
          <w:b/>
          <w:sz w:val="24"/>
        </w:rPr>
      </w:pPr>
      <w:r>
        <w:rPr>
          <w:sz w:val="24"/>
        </w:rPr>
        <w:t>Формами самоуправления являются: управляющий Совет Учреждения, общее собрание коллектива, попечительский совет, педагогический и методичексий советы.</w:t>
      </w:r>
    </w:p>
    <w:p>
      <w:pPr>
        <w:pStyle w:val="Normal"/>
        <w:numPr>
          <w:ilvl w:val="1"/>
          <w:numId w:val="15"/>
        </w:numPr>
        <w:ind w:left="480" w:right="-432" w:hanging="480"/>
        <w:jc w:val="both"/>
        <w:rPr>
          <w:b/>
          <w:b/>
          <w:sz w:val="24"/>
        </w:rPr>
      </w:pPr>
      <w:r>
        <w:rPr>
          <w:b/>
          <w:sz w:val="24"/>
        </w:rPr>
        <w:t>Положение об управляющем Совете Учреждения.</w:t>
      </w:r>
    </w:p>
    <w:p>
      <w:pPr>
        <w:pStyle w:val="Normal"/>
        <w:ind w:left="480" w:right="-432" w:hanging="0"/>
        <w:jc w:val="both"/>
        <w:rPr>
          <w:sz w:val="24"/>
        </w:rPr>
      </w:pPr>
      <w:r>
        <w:rPr>
          <w:sz w:val="24"/>
        </w:rPr>
        <w:t>Управляющий Совет Учреждения (далее Совет) – коллегиальный орган, реализующий установленные законодательством принципы самоуправления в управлении учреждения ДОД и автономности учреждения в вопросах, отнесенных законодательством РФ к самостоятельной компетенции учреждения ДОД.</w:t>
      </w:r>
    </w:p>
    <w:p>
      <w:pPr>
        <w:pStyle w:val="Normal"/>
        <w:ind w:left="480" w:right="-432" w:hanging="0"/>
        <w:jc w:val="both"/>
        <w:rPr>
          <w:sz w:val="24"/>
        </w:rPr>
      </w:pPr>
      <w:r>
        <w:rPr>
          <w:sz w:val="24"/>
        </w:rPr>
        <w:t xml:space="preserve">Совет осуществляет свою деятельность в соответствии с законами и иными нормативными правовыми актами Российской Федерации, субъекта Российской           </w:t>
      </w:r>
    </w:p>
    <w:p>
      <w:pPr>
        <w:pStyle w:val="Normal"/>
        <w:ind w:left="480" w:right="-432" w:hanging="0"/>
        <w:jc w:val="both"/>
        <w:rPr>
          <w:sz w:val="24"/>
        </w:rPr>
      </w:pPr>
      <w:r>
        <w:rPr>
          <w:sz w:val="24"/>
        </w:rPr>
        <w:t>Федерации, органов местного самоуправления, Уставом учреждения ДОД, а также регламентом Совета, иными локальными нормативными актами учреждения.</w:t>
      </w:r>
    </w:p>
    <w:p>
      <w:pPr>
        <w:pStyle w:val="Normal"/>
        <w:ind w:left="480" w:right="-432" w:hanging="0"/>
        <w:jc w:val="both"/>
        <w:rPr>
          <w:sz w:val="24"/>
        </w:rPr>
      </w:pPr>
      <w:r>
        <w:rPr>
          <w:sz w:val="24"/>
        </w:rPr>
        <w:t>Учреждение самостоятельно (автономно)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Ф, типовым положением об учреждении ДОД соответствующего типа и вида и Уставом учреждения.</w:t>
      </w:r>
    </w:p>
    <w:p>
      <w:pPr>
        <w:pStyle w:val="Normal"/>
        <w:ind w:left="480" w:right="-432" w:hanging="0"/>
        <w:jc w:val="both"/>
        <w:rPr>
          <w:sz w:val="24"/>
        </w:rPr>
      </w:pPr>
      <w:r>
        <w:rPr>
          <w:sz w:val="24"/>
        </w:rPr>
        <w:t>Деятельность членов Совета основывается на принципах добровольного участия в его работе, коллегиальности принятия решений, гласности.</w:t>
      </w:r>
    </w:p>
    <w:p>
      <w:pPr>
        <w:pStyle w:val="Normal"/>
        <w:ind w:left="480" w:right="-432" w:hanging="0"/>
        <w:jc w:val="both"/>
        <w:rPr>
          <w:sz w:val="24"/>
        </w:rPr>
      </w:pPr>
      <w:r>
        <w:rPr>
          <w:sz w:val="24"/>
        </w:rPr>
        <w:t>Члены Совета не получают вознаграждения за работу в Совете.</w:t>
      </w:r>
    </w:p>
    <w:p>
      <w:pPr>
        <w:pStyle w:val="Normal"/>
        <w:numPr>
          <w:ilvl w:val="2"/>
          <w:numId w:val="15"/>
        </w:numPr>
        <w:ind w:left="720" w:right="-432" w:hanging="720"/>
        <w:jc w:val="both"/>
        <w:rPr>
          <w:b/>
          <w:b/>
          <w:sz w:val="24"/>
        </w:rPr>
      </w:pPr>
      <w:r>
        <w:rPr>
          <w:b/>
          <w:sz w:val="24"/>
        </w:rPr>
        <w:t>Структура Совета и порядок его формирования.</w:t>
      </w:r>
    </w:p>
    <w:p>
      <w:pPr>
        <w:pStyle w:val="Normal"/>
        <w:numPr>
          <w:ilvl w:val="3"/>
          <w:numId w:val="15"/>
        </w:numPr>
        <w:ind w:left="720" w:right="-432" w:hanging="720"/>
        <w:jc w:val="both"/>
        <w:rPr>
          <w:sz w:val="24"/>
        </w:rPr>
      </w:pPr>
      <w:r>
        <w:rPr>
          <w:sz w:val="24"/>
        </w:rPr>
        <w:t>Управляющий Совет состоит из избираемых членов, представляющих: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а) родителей (законных представителей) обучающихс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б) участников образовательного процесса (работников и обучающихся)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в) в состав совета также входят: руководитель учреждения и представитель учредителя, назначаемый приказом соответствующего органа управления образованием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По решению Совета также могут быть приглашены и включены граждане, чья профессиональная или общественная деятельность, знания, возможности могут быть позитивным образом содействовать функционированию и развитию данного учреждения (кооптированные члены Совета), а также представители иных органов самоуправления, функционирующих в учреждении.</w:t>
      </w:r>
    </w:p>
    <w:p>
      <w:pPr>
        <w:pStyle w:val="Normal"/>
        <w:numPr>
          <w:ilvl w:val="3"/>
          <w:numId w:val="15"/>
        </w:numPr>
        <w:ind w:left="720" w:right="-432" w:hanging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бщая численность Совета составляет 5 человек  (1 родителя, 1 работника</w:t>
      </w:r>
    </w:p>
    <w:p>
      <w:pPr>
        <w:pStyle w:val="Normal"/>
        <w:ind w:left="720" w:right="-432" w:hanging="0"/>
        <w:jc w:val="both"/>
        <w:rPr>
          <w:sz w:val="24"/>
        </w:rPr>
      </w:pPr>
      <w:r>
        <w:rPr>
          <w:sz w:val="24"/>
        </w:rPr>
        <w:t>УДОД, 1 воспитанника, 1 руководитель УДОД, 1 представитель учредителя), количество кооптированных членов можно определять по ходу работы Совет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личество членов Совета из числа родителей не может быть меньше 1/3 и больше ½ общего числа членов Совета. Количество членов Совета из числа работников учреждения не может быть меньше ¼ общего числа членов Совета.</w:t>
      </w:r>
    </w:p>
    <w:p>
      <w:pPr>
        <w:pStyle w:val="Normal"/>
        <w:ind w:right="-432" w:hanging="0"/>
        <w:jc w:val="both"/>
        <w:rPr>
          <w:sz w:val="24"/>
          <w:lang w:val="sah-RU"/>
        </w:rPr>
      </w:pPr>
      <w:r>
        <w:rPr>
          <w:sz w:val="24"/>
        </w:rPr>
        <w:t xml:space="preserve">   </w:t>
      </w:r>
      <w:r>
        <w:rPr>
          <w:sz w:val="24"/>
        </w:rPr>
        <w:t>Остальные места в Совете занимают: руководитель учреждения, представитель учредителя, представители обучающихся, кооптированные члены.</w:t>
      </w:r>
    </w:p>
    <w:p>
      <w:pPr>
        <w:pStyle w:val="Normal"/>
        <w:numPr>
          <w:ilvl w:val="3"/>
          <w:numId w:val="15"/>
        </w:numPr>
        <w:ind w:left="720" w:right="-432" w:hanging="720"/>
        <w:jc w:val="both"/>
        <w:rPr/>
      </w:pPr>
      <w:r>
        <w:rPr>
          <w:sz w:val="24"/>
        </w:rPr>
        <w:t>Члены Совета из числа родителей (законных представителей) обучающихся избираются на родительской конференции. Члены Совета могут избираться на общем родительском собрании, если число обучающихся в учреждении более 300. В случае, если число обучающихся в учреждении меньше – на родительском собрании учреждения.</w:t>
      </w:r>
    </w:p>
    <w:p>
      <w:pPr>
        <w:pStyle w:val="Normal"/>
        <w:numPr>
          <w:ilvl w:val="3"/>
          <w:numId w:val="15"/>
        </w:numPr>
        <w:ind w:left="720" w:right="-432" w:hanging="720"/>
        <w:jc w:val="both"/>
        <w:rPr>
          <w:sz w:val="24"/>
        </w:rPr>
      </w:pPr>
      <w:r>
        <w:rPr>
          <w:sz w:val="24"/>
        </w:rPr>
        <w:t>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Normal"/>
        <w:numPr>
          <w:ilvl w:val="0"/>
          <w:numId w:val="28"/>
        </w:numPr>
        <w:ind w:left="720" w:right="-432" w:hanging="360"/>
        <w:jc w:val="both"/>
        <w:rPr>
          <w:sz w:val="24"/>
        </w:rPr>
      </w:pPr>
      <w:r>
        <w:rPr>
          <w:sz w:val="24"/>
        </w:rPr>
        <w:t>Делегаты конференции избираются на общих родительских собраниях учреждения. Решение собрания об избрании делегата на конференцию принимается большинством голосов  родителей (законных представителей), присутствующих на собрании и оформляется протоколом, подписываемым всеми участниками собрания.</w:t>
      </w:r>
    </w:p>
    <w:p>
      <w:pPr>
        <w:pStyle w:val="Normal"/>
        <w:numPr>
          <w:ilvl w:val="0"/>
          <w:numId w:val="28"/>
        </w:numPr>
        <w:ind w:left="720" w:right="-432" w:hanging="360"/>
        <w:jc w:val="both"/>
        <w:rPr>
          <w:sz w:val="24"/>
        </w:rPr>
      </w:pPr>
      <w:r>
        <w:rPr>
          <w:sz w:val="24"/>
        </w:rPr>
        <w:t>Конференция признается правомочной, если в ее работе принимают участие не менее 2/3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Normal"/>
        <w:numPr>
          <w:ilvl w:val="0"/>
          <w:numId w:val="28"/>
        </w:numPr>
        <w:ind w:left="720" w:right="-432" w:hanging="360"/>
        <w:jc w:val="both"/>
        <w:rPr>
          <w:sz w:val="24"/>
        </w:rPr>
      </w:pPr>
      <w:r>
        <w:rPr>
          <w:sz w:val="24"/>
        </w:rPr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ям учреждения, представителем учредителя в составе Совета.</w:t>
      </w:r>
    </w:p>
    <w:p>
      <w:pPr>
        <w:pStyle w:val="Normal"/>
        <w:numPr>
          <w:ilvl w:val="0"/>
          <w:numId w:val="28"/>
        </w:numPr>
        <w:ind w:left="720" w:right="-432" w:hanging="360"/>
        <w:jc w:val="both"/>
        <w:rPr>
          <w:sz w:val="24"/>
        </w:rPr>
      </w:pPr>
      <w:r>
        <w:rPr>
          <w:sz w:val="24"/>
        </w:rPr>
        <w:t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 счетной комиссии.</w:t>
      </w:r>
    </w:p>
    <w:p>
      <w:pPr>
        <w:pStyle w:val="Normal"/>
        <w:numPr>
          <w:ilvl w:val="3"/>
          <w:numId w:val="15"/>
        </w:numPr>
        <w:ind w:left="720" w:right="-432" w:hanging="720"/>
        <w:jc w:val="both"/>
        <w:rPr>
          <w:sz w:val="24"/>
        </w:rPr>
      </w:pPr>
      <w:r>
        <w:rPr>
          <w:sz w:val="24"/>
        </w:rPr>
        <w:t>Члены Совета могут избираться на родительском собрании (в случае, оговоренном в 2.2.), при проведении которого применяются правила, аналогичные предусмотренным п.2.4. настоящего положения.</w:t>
      </w:r>
    </w:p>
    <w:p>
      <w:pPr>
        <w:pStyle w:val="Normal"/>
        <w:numPr>
          <w:ilvl w:val="3"/>
          <w:numId w:val="15"/>
        </w:numPr>
        <w:ind w:left="720" w:right="-432" w:hanging="720"/>
        <w:jc w:val="both"/>
        <w:rPr>
          <w:sz w:val="24"/>
        </w:rPr>
      </w:pPr>
      <w:r>
        <w:rPr>
          <w:sz w:val="24"/>
        </w:rPr>
        <w:t>Члены Совета из числа работников учреждения избираются на общем собрании работников данного учреждения, при проведении которого применяются правила, аналогичные предусмотренном настоящим положением.</w:t>
      </w:r>
    </w:p>
    <w:p>
      <w:pPr>
        <w:pStyle w:val="Normal"/>
        <w:numPr>
          <w:ilvl w:val="3"/>
          <w:numId w:val="15"/>
        </w:numPr>
        <w:ind w:left="720" w:right="-432" w:hanging="720"/>
        <w:jc w:val="both"/>
        <w:rPr/>
      </w:pPr>
      <w:r>
        <w:rPr>
          <w:sz w:val="24"/>
        </w:rPr>
        <w:t>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учреждения. Члены Совета получают удостоверение по форме, установленной учредителем УДОД.</w:t>
      </w:r>
    </w:p>
    <w:p>
      <w:pPr>
        <w:pStyle w:val="Normal"/>
        <w:numPr>
          <w:ilvl w:val="2"/>
          <w:numId w:val="15"/>
        </w:numPr>
        <w:ind w:left="720" w:right="-432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Компетенция Совета. 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ми задачами Совета являются:</w:t>
      </w:r>
    </w:p>
    <w:p>
      <w:pPr>
        <w:pStyle w:val="Normal"/>
        <w:numPr>
          <w:ilvl w:val="0"/>
          <w:numId w:val="21"/>
        </w:numPr>
        <w:ind w:left="720" w:right="-432" w:hanging="360"/>
        <w:jc w:val="both"/>
        <w:rPr>
          <w:sz w:val="24"/>
        </w:rPr>
      </w:pPr>
      <w:r>
        <w:rPr>
          <w:sz w:val="24"/>
        </w:rPr>
        <w:t>Определение основных направлений развития учреждения ДОД в результате совмещения запросов населения.</w:t>
      </w:r>
    </w:p>
    <w:p>
      <w:pPr>
        <w:pStyle w:val="Normal"/>
        <w:numPr>
          <w:ilvl w:val="0"/>
          <w:numId w:val="21"/>
        </w:numPr>
        <w:ind w:left="720" w:right="-432" w:hanging="360"/>
        <w:jc w:val="both"/>
        <w:rPr>
          <w:sz w:val="24"/>
        </w:rPr>
      </w:pPr>
      <w:r>
        <w:rPr>
          <w:sz w:val="24"/>
        </w:rPr>
        <w:t>Повышение эффективности финансово – экономической деятельности учреждения и установления доплат к должностным окладам работников учреждения, порядка и размера их премирования (стимулирования).</w:t>
      </w:r>
    </w:p>
    <w:p>
      <w:pPr>
        <w:pStyle w:val="Normal"/>
        <w:numPr>
          <w:ilvl w:val="0"/>
          <w:numId w:val="21"/>
        </w:numPr>
        <w:ind w:left="720" w:right="-432" w:hanging="360"/>
        <w:jc w:val="both"/>
        <w:rPr>
          <w:sz w:val="24"/>
        </w:rPr>
      </w:pPr>
      <w:r>
        <w:rPr>
          <w:sz w:val="24"/>
        </w:rPr>
        <w:t>Содействие созданию в учреждении оптимальных условий и форм организации образовательного процесса.</w:t>
      </w:r>
    </w:p>
    <w:p>
      <w:pPr>
        <w:pStyle w:val="Normal"/>
        <w:numPr>
          <w:ilvl w:val="0"/>
          <w:numId w:val="21"/>
        </w:numPr>
        <w:ind w:left="720" w:right="-432" w:hanging="360"/>
        <w:jc w:val="both"/>
        <w:rPr/>
      </w:pPr>
      <w:r>
        <w:rPr>
          <w:sz w:val="24"/>
        </w:rPr>
        <w:t>Контроль за соблюдением надлежащих условий обучения, воспитания и труда в учреждении, сохранения и укрепления здоровья обучающихся, за целевым и рациональным расходованием финансовых средств учреждения.</w:t>
      </w:r>
    </w:p>
    <w:p>
      <w:pPr>
        <w:pStyle w:val="Normal"/>
        <w:numPr>
          <w:ilvl w:val="0"/>
          <w:numId w:val="21"/>
        </w:numPr>
        <w:ind w:left="720" w:right="-432" w:hanging="360"/>
        <w:jc w:val="both"/>
        <w:rPr>
          <w:sz w:val="24"/>
        </w:rPr>
      </w:pPr>
      <w:r>
        <w:rPr>
          <w:sz w:val="24"/>
        </w:rPr>
        <w:t>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ind w:left="360" w:right="-432" w:hanging="0"/>
        <w:jc w:val="both"/>
        <w:rPr>
          <w:sz w:val="24"/>
        </w:rPr>
      </w:pPr>
      <w:r>
        <w:rPr>
          <w:sz w:val="24"/>
        </w:rPr>
        <w:t>Совет имеет следующие полномочия и осуществляет следующие функции, зафиксированные в Уставе учреждения:</w:t>
      </w:r>
    </w:p>
    <w:p>
      <w:pPr>
        <w:pStyle w:val="Normal"/>
        <w:ind w:left="360" w:right="-43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Утверждает:</w:t>
      </w:r>
    </w:p>
    <w:p>
      <w:pPr>
        <w:pStyle w:val="Normal"/>
        <w:numPr>
          <w:ilvl w:val="0"/>
          <w:numId w:val="22"/>
        </w:numPr>
        <w:ind w:left="900" w:right="-432" w:hanging="360"/>
        <w:jc w:val="both"/>
        <w:rPr>
          <w:sz w:val="24"/>
        </w:rPr>
      </w:pPr>
      <w:r>
        <w:rPr>
          <w:sz w:val="24"/>
        </w:rPr>
        <w:t>Годовой календарный учебный график (продолжительность занятий, время начала и окончания занятий);</w:t>
      </w:r>
    </w:p>
    <w:p>
      <w:pPr>
        <w:pStyle w:val="Normal"/>
        <w:numPr>
          <w:ilvl w:val="0"/>
          <w:numId w:val="22"/>
        </w:numPr>
        <w:ind w:left="900" w:right="-432" w:hanging="360"/>
        <w:jc w:val="both"/>
        <w:rPr>
          <w:sz w:val="24"/>
        </w:rPr>
      </w:pPr>
      <w:r>
        <w:rPr>
          <w:sz w:val="24"/>
        </w:rPr>
        <w:t>Программу развития Учреждения;</w:t>
      </w:r>
    </w:p>
    <w:p>
      <w:pPr>
        <w:pStyle w:val="Normal"/>
        <w:numPr>
          <w:ilvl w:val="0"/>
          <w:numId w:val="22"/>
        </w:numPr>
        <w:ind w:left="900" w:right="-432" w:hanging="360"/>
        <w:jc w:val="both"/>
        <w:rPr>
          <w:sz w:val="24"/>
        </w:rPr>
      </w:pPr>
      <w:r>
        <w:rPr>
          <w:sz w:val="24"/>
        </w:rPr>
        <w:t>Положение Учреждения  о распределении стимулирующей части фонда оплаты труда работников учреждения;</w:t>
      </w:r>
    </w:p>
    <w:p>
      <w:pPr>
        <w:pStyle w:val="Normal"/>
        <w:numPr>
          <w:ilvl w:val="0"/>
          <w:numId w:val="22"/>
        </w:numPr>
        <w:ind w:left="900" w:right="-432" w:hanging="360"/>
        <w:jc w:val="both"/>
        <w:rPr>
          <w:sz w:val="24"/>
        </w:rPr>
      </w:pPr>
      <w:r>
        <w:rPr>
          <w:sz w:val="24"/>
        </w:rPr>
        <w:t>Положение « О поощрениях и взысканиях», «О родительском комитете», «О порядке оказания дополнительных платных, образовательных услуг», «Об ученическом самоуправлении».</w:t>
      </w:r>
    </w:p>
    <w:p>
      <w:pPr>
        <w:pStyle w:val="Normal"/>
        <w:numPr>
          <w:ilvl w:val="0"/>
          <w:numId w:val="22"/>
        </w:numPr>
        <w:ind w:left="900" w:right="-432" w:hanging="360"/>
        <w:jc w:val="both"/>
        <w:rPr>
          <w:sz w:val="24"/>
        </w:rPr>
      </w:pPr>
      <w:r>
        <w:rPr>
          <w:sz w:val="24"/>
        </w:rPr>
        <w:t>Отчет директора по итогам учебного и финансового год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ределяет по представлению руководителя Учреждения стимулирующие выплаты педагогическому персоналу Учреждения, вносит рекомендации по распределению стимулирующих выплат непедагогическому персоналу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гласовывает, по представлению руководителя Учреждения: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а) сметы расходов бюджетного финансирования и сметы расходования средств, полученной учреждением от уставной, приносящей доходы деятельности и внебюджетных средств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б) утверждение по представлению педагогического совета компонента УДОД государственного образовательного стандарта общего образования, образовательных программ и учебных планов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в) введение и использование новых методик образовательного процесса и образовательных технологий, в том числе дистанционных образовательных технологий с применением информационных и телекоммуникационных технологий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г) принятие правил внутреннего распорядка Учреждения и иных локальных актов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2.1. Вносит руководителю Учреждения предложения в части: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а) Материально – технического обеспечения и оснащения образовательного процесса, оборудования помещений учреждения в соответствии с государственными и местными нормами и требованиями, осуществляемыми в пределах собственных финансовых средств ( в пределах выделяемых средств)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б) Привлечения для осуществления деятельности и развития Учреждения, предусмотренной Уставом Учреждения, дополнительных источников финансовых и материальных средств, в том числе использование банковского кредита, определение направлений и порядок их расходовани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в) предоставления учредителю и общественности ежегодного отчета о поступлении и расходовании финансовых и материальных средств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г) утверждение авторских, элективных программ и курсов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д) внесения изменений и дополнений в Устав Учреждения с последующим представлением учредителю для утверждения и регистрации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е) осуществления образовательного процесса в соответствии с Уставом Учреждения, лицензией и свидетельством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2.2. Участвует в принятии решения о создании  в Учреждении общественных организации (объединений), а также может запрашивать отчет об их деятельности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5.2.2.3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2.4. Участвует в подготовке и утверждает публичный(ежегодный) доклад учреждени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2.5. Заслушивает отчет руководителя Учреждения по итогам учебного и финансового год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2.6. Рассматривает иные вопросы, отнесенные к компетенции Совета Уставом Учреждения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5.2.2.7. Совет правомочен, при наличии оснований, ходатайствовать перед руководителем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случае неудовлетворительной оценки отчета руководителя Учреждения по итогам учебного и финансового года (п.п.3.2.7.) совет в праве направить учредителю обращение, в котором мотивирует свою оценку и вносить предложения по совершенствованию работы администрации учреждени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2.8. Совет имеет право принимать изменения и (или) дополнения в Устав Учреждения (с последующим внесением данных изменений и дополнений на утверждение учредителю), в том числе в части определения:</w:t>
      </w:r>
    </w:p>
    <w:p>
      <w:pPr>
        <w:pStyle w:val="Normal"/>
        <w:numPr>
          <w:ilvl w:val="0"/>
          <w:numId w:val="17"/>
        </w:numPr>
        <w:ind w:left="780" w:right="-432" w:hanging="360"/>
        <w:jc w:val="both"/>
        <w:rPr>
          <w:sz w:val="24"/>
        </w:rPr>
      </w:pPr>
      <w:r>
        <w:rPr>
          <w:sz w:val="24"/>
        </w:rPr>
        <w:t>Прав и обязанностей участников образовательного процесса;</w:t>
      </w:r>
    </w:p>
    <w:p>
      <w:pPr>
        <w:pStyle w:val="Normal"/>
        <w:numPr>
          <w:ilvl w:val="0"/>
          <w:numId w:val="17"/>
        </w:numPr>
        <w:ind w:left="780" w:right="-432" w:hanging="360"/>
        <w:jc w:val="both"/>
        <w:rPr/>
      </w:pPr>
      <w:r>
        <w:rPr>
          <w:sz w:val="24"/>
        </w:rPr>
        <w:t>Структуры, компетенции, порядка формирования и работы органов самоуправления Учреждени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2.9. По вопросам, для которых Уставом Учреждения Совету не отведены полномочья на принятие решений, решения Совета носят рекомендательный характер.</w:t>
      </w:r>
    </w:p>
    <w:p>
      <w:pPr>
        <w:pStyle w:val="Normal"/>
        <w:ind w:right="-432" w:hanging="0"/>
        <w:jc w:val="both"/>
        <w:rPr>
          <w:b/>
          <w:b/>
          <w:sz w:val="24"/>
        </w:rPr>
      </w:pPr>
      <w:r>
        <w:rPr>
          <w:b/>
          <w:sz w:val="24"/>
        </w:rPr>
        <w:t>5.2.3. Организация деятельности Совет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3.1. Основные положения, касающиеся порядка и условий деятельности Совета, определяются Уставом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3.2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3.3. Заседания Совета созываются председателем Совета, а в его отсутствие – заместитель председателя. Правом созывать заседания совета обладают также руководитель учреждения и представитель учредителя в составе Совет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3.4. На заседании (в порядке, установленном Уставом Учреждения и регламентом Совета) может быть решен любой вопрос, отнесенный к компетенции Совет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3.5.  Первое заседание Совета созывается руководителем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Учреждения (включая руководителя), обучаемых; также председателем Совета не может быть избран представитель учредител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3.6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5.2.3.7. 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3.8. Заседание Совета правомочно, если на нем присутствуют не менее половины от числа членов Совета, определенного Уставом Учреждения. Заседание Совета ведет председатель, а в его отсутствие – заместитель председател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3.9. Решения Совета, как правило,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ём Совета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5.2.3.10. Решения по пунктам 3.2. и.3.2.1. настоящего положения принимаются представителями родительской общественности, входящими в Совет, а также кооптированными членами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5.2.3.11. При осуществлении функции, предусмотренной пунктом 3.2.1. настоящего положения, в заседании Совета не вправе участвовать представители обучаемых и работников учреждения, а руководитель Учреждения и представитель учредителя Совета не вправе принимать участие в голосовании.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3.12. Для осуществления своих функций Совет в праве: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а) приглашать на заседания Совета любых работников учреждения ДОД для получения разъяснений, консультаций, заслушивание отчетов по вопросам, входящим в компетенцию Совета;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б) запрашивать и получить у руководителя Учреждения и (или) учредителя информацию, необходимую для осуществления функций Совета в том числе в порядке контроля за реализацией решений Совет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3.13. Организационно-техническое обеспечение деятельности Совета возлагается на администрацию учреждения (в случае необходимости – при содействии руководителя).</w:t>
      </w:r>
    </w:p>
    <w:p>
      <w:pPr>
        <w:pStyle w:val="Normal"/>
        <w:ind w:right="-432" w:hanging="0"/>
        <w:jc w:val="both"/>
        <w:rPr>
          <w:b/>
          <w:b/>
          <w:sz w:val="24"/>
        </w:rPr>
      </w:pPr>
      <w:r>
        <w:rPr>
          <w:b/>
          <w:sz w:val="24"/>
        </w:rPr>
        <w:t>5.2.4. Обязанности и ответственность Совета и его членов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уководитель Учреждения вправе самостоятельно принимать решения по вопросу, входящему в компетенцию Совета, в случае отсутствия необходимого решения совет Совета по данному вопросу в установленные сроки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актом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лен совета имеет право: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ю по опросам, относящимся к компетенции совета;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-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;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-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ОУ (кроме членов совета из числа работников и обучающихся образовательного учреждения)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досрочно выйти из состава совета.</w:t>
      </w:r>
    </w:p>
    <w:p>
      <w:pPr>
        <w:pStyle w:val="Normal"/>
        <w:numPr>
          <w:ilvl w:val="0"/>
          <w:numId w:val="7"/>
        </w:numPr>
        <w:ind w:left="1260" w:right="-432" w:hanging="360"/>
        <w:jc w:val="both"/>
        <w:rPr>
          <w:sz w:val="24"/>
        </w:rPr>
      </w:pPr>
      <w:r>
        <w:rPr>
          <w:sz w:val="24"/>
        </w:rPr>
        <w:t>Член совета обязан: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- принимать активное участие в деятельности совета. Действовать при этом добросовестно, рассудительно и ответственно;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присутствовать на всех заседаниях управляющего совета, не пропускать их без уважительной причины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лен Совета выводится из его состава по решению Совета в следующих случаях: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по желанию члена Совета, выраженному в письменной форме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при отзыве представителя учредителя;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- при увольнении с работы руководителя Учреждения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- в связи с окончанием Учреждения, представляющего в Совете обучающихся, если он не может быть кооптирован (и/или не кооптируется) в члены Совета после окончания Учреждения; 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- в случае совершения противоправных действий, несовместимых с членством в Совете; 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;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- за систематически (более двух раз подряд) не посещение заседания без уважительных  причин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Решения Совета, противоречащие положением Устава Учреждения, положением договора Учреждения и учредителя, недействительны с момента их принятия и не подлежат исполнению руководителем Учреждения, его работниками и иными участниками образовательного процесс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ind w:right="-432" w:hanging="0"/>
        <w:jc w:val="both"/>
        <w:rPr>
          <w:sz w:val="24"/>
          <w:lang w:val="sah-RU"/>
        </w:rPr>
      </w:pPr>
      <w:r>
        <w:rPr>
          <w:sz w:val="24"/>
        </w:rPr>
        <w:t xml:space="preserve">      </w:t>
      </w:r>
      <w:r>
        <w:rPr>
          <w:sz w:val="24"/>
        </w:rPr>
        <w:t>В случае возникновения конфликта между Советом и директором Учреждением (несогласие директора с решением Совета и/или несогласие Совета) с решением (приказом) директора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ind w:right="-432" w:hanging="0"/>
        <w:jc w:val="both"/>
        <w:rPr>
          <w:sz w:val="24"/>
          <w:lang w:val="sah-RU"/>
        </w:rPr>
      </w:pPr>
      <w:r>
        <w:rPr>
          <w:sz w:val="24"/>
          <w:lang w:val="sah-RU"/>
        </w:rPr>
        <w:t xml:space="preserve">        </w:t>
      </w:r>
      <w:r>
        <w:rPr>
          <w:sz w:val="24"/>
          <w:lang w:val="sah-RU"/>
        </w:rPr>
        <w:t>Члены Совета обязаны посещать его заседания. Члены Совета, сис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ind w:right="-432" w:hanging="0"/>
        <w:jc w:val="both"/>
        <w:rPr>
          <w:sz w:val="24"/>
          <w:lang w:val="sah-RU"/>
        </w:rPr>
      </w:pPr>
      <w:r>
        <w:rPr>
          <w:sz w:val="24"/>
          <w:lang w:val="sah-RU"/>
        </w:rPr>
        <w:t xml:space="preserve">         </w:t>
      </w:r>
      <w:r>
        <w:rPr>
          <w:sz w:val="24"/>
          <w:lang w:val="sah-RU"/>
        </w:rPr>
        <w:t xml:space="preserve">Члены совета выводятся из его состава по решению Совета в следуюших случаях: </w:t>
      </w:r>
    </w:p>
    <w:p>
      <w:pPr>
        <w:pStyle w:val="Normal"/>
        <w:numPr>
          <w:ilvl w:val="0"/>
          <w:numId w:val="28"/>
        </w:numPr>
        <w:ind w:left="720" w:right="-432" w:hanging="360"/>
        <w:jc w:val="both"/>
        <w:rPr>
          <w:sz w:val="24"/>
        </w:rPr>
      </w:pPr>
      <w:r>
        <w:rPr>
          <w:sz w:val="24"/>
          <w:lang w:val="sah-RU"/>
        </w:rPr>
        <w:t>По желанию члена Совета, выраженному в письменной форме;</w:t>
      </w:r>
    </w:p>
    <w:p>
      <w:pPr>
        <w:pStyle w:val="Normal"/>
        <w:numPr>
          <w:ilvl w:val="0"/>
          <w:numId w:val="28"/>
        </w:numPr>
        <w:ind w:left="720" w:right="-432" w:hanging="360"/>
        <w:jc w:val="both"/>
        <w:rPr>
          <w:sz w:val="24"/>
        </w:rPr>
      </w:pPr>
      <w:r>
        <w:rPr>
          <w:sz w:val="24"/>
        </w:rPr>
        <w:t>При отзыве представителя учредителя;</w:t>
      </w:r>
    </w:p>
    <w:p>
      <w:pPr>
        <w:pStyle w:val="Normal"/>
        <w:numPr>
          <w:ilvl w:val="0"/>
          <w:numId w:val="28"/>
        </w:numPr>
        <w:ind w:left="720" w:right="-432" w:hanging="360"/>
        <w:jc w:val="both"/>
        <w:rPr>
          <w:sz w:val="24"/>
        </w:rPr>
      </w:pPr>
      <w:r>
        <w:rPr>
          <w:sz w:val="24"/>
        </w:rPr>
        <w:t>При увольнении с работы руководителя Учреждения или увольнения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numPr>
          <w:ilvl w:val="0"/>
          <w:numId w:val="28"/>
        </w:numPr>
        <w:ind w:left="720" w:right="-432" w:hanging="360"/>
        <w:jc w:val="both"/>
        <w:rPr>
          <w:sz w:val="24"/>
        </w:rPr>
      </w:pPr>
      <w:r>
        <w:rPr>
          <w:sz w:val="24"/>
        </w:rPr>
        <w:t>В связи с окончанием Учреждения, представляющего в Совете обучающихся, если он не может быть кооптирован (и/или не кооптируется)  в члены Совета после окончания Учреждения;</w:t>
      </w:r>
    </w:p>
    <w:p>
      <w:pPr>
        <w:pStyle w:val="Normal"/>
        <w:numPr>
          <w:ilvl w:val="0"/>
          <w:numId w:val="28"/>
        </w:numPr>
        <w:ind w:left="720" w:right="-432" w:hanging="360"/>
        <w:jc w:val="both"/>
        <w:rPr>
          <w:sz w:val="24"/>
        </w:rPr>
      </w:pPr>
      <w:r>
        <w:rPr>
          <w:sz w:val="24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5.2.4.1. Выписка из протокола заседания Совета с решением о выводе члена Совета направляется учредителю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2.4.2. После вывода (выхода) из состава Совета его члена Совет принимает меры для замещения выбывшего члена (посредствам до выборов либо кооптации).</w:t>
      </w:r>
    </w:p>
    <w:p>
      <w:pPr>
        <w:pStyle w:val="Normal"/>
        <w:ind w:right="-43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5.2.5. Делопроизводство Совета. 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Управляющий Совет планирует и осуществляет свою деятельность в соответствии с законами и нормативными актами РФ, законом РС (Я) «Об образовании», органов местного самоуправления,  Уставом Учреждения, регламентом Совета и иными локальными нормативными актами учреждени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седание Управляющего Совета проходит по мере необходимости, но не реже 1 раза в учебной четверти по инициативе председателя, по требованию директора учреждения, представителя учредителя, по заявлению членов Управляющего Совета подписанному не менее ¼ части членов от списочного состава Управляющего Совет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ешение считается принятым, если за него проголосовало не менее половины от числа членов Совет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ешение Совета обязательно доводится до всех заинтересованных лиц (участников образовательного процесса)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Заседание решения Совета оформляется протоколом подписывается председателем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дминистрация Учреждения предоставляет Управляющему  Совету место для хранения установленной документации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рганизационно – техническое, документационное обеспечение заседаний Управляющего Совета, подготовка аналитических и справочных материалов к заседаниям Совета возлагается на администрацию Учреждения.</w:t>
      </w:r>
    </w:p>
    <w:p>
      <w:pPr>
        <w:pStyle w:val="Normal"/>
        <w:numPr>
          <w:ilvl w:val="1"/>
          <w:numId w:val="15"/>
        </w:numPr>
        <w:ind w:left="480" w:right="-432" w:hanging="480"/>
        <w:jc w:val="both"/>
        <w:rPr/>
      </w:pPr>
      <w:r>
        <w:rPr>
          <w:sz w:val="24"/>
        </w:rPr>
        <w:t xml:space="preserve">Трудовой коллектив составляют все граждане, участвующие своим трудом в его деятельности на основе трудового договора. Полномочия трудового коллектива школы осуществляется  общим собранием. </w:t>
      </w:r>
    </w:p>
    <w:p>
      <w:pPr>
        <w:pStyle w:val="Normal"/>
        <w:numPr>
          <w:ilvl w:val="1"/>
          <w:numId w:val="15"/>
        </w:numPr>
        <w:ind w:left="480" w:right="-432" w:hanging="480"/>
        <w:jc w:val="both"/>
        <w:rPr>
          <w:sz w:val="24"/>
        </w:rPr>
      </w:pPr>
      <w:r>
        <w:rPr>
          <w:sz w:val="24"/>
        </w:rPr>
        <w:t xml:space="preserve">Общее собрание: </w:t>
      </w:r>
    </w:p>
    <w:p>
      <w:pPr>
        <w:pStyle w:val="Normal"/>
        <w:ind w:left="480" w:right="-432" w:hanging="0"/>
        <w:jc w:val="both"/>
        <w:rPr>
          <w:sz w:val="24"/>
        </w:rPr>
      </w:pPr>
      <w:r>
        <w:rPr>
          <w:sz w:val="24"/>
        </w:rPr>
        <w:t>- рассматривает и утверждает Устав Учреждения, вносит изменения и дополнения;</w:t>
      </w:r>
    </w:p>
    <w:p>
      <w:pPr>
        <w:pStyle w:val="Normal"/>
        <w:ind w:left="480" w:right="-432" w:hanging="0"/>
        <w:jc w:val="both"/>
        <w:rPr>
          <w:sz w:val="24"/>
        </w:rPr>
      </w:pPr>
      <w:r>
        <w:rPr>
          <w:sz w:val="24"/>
        </w:rPr>
        <w:t>- рассматривает и утверждает правила внутреннего трудового распорядк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5. Общее собрание созывается по мере необходимости, но не реже двух раз в год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6. Решение общего собрания принимаются открытым голосованием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7. . Решение общего собрания считается правомочным, если на нем присутствовало не менее двух третей состава. Решение принимается большинством голосов присутствующих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5.8. В Учреждении может быть создан Попечительский совет для оказания материальной и интеллектуальной помощи.</w:t>
      </w:r>
    </w:p>
    <w:p>
      <w:pPr>
        <w:pStyle w:val="Normal"/>
        <w:ind w:right="-432" w:hanging="0"/>
        <w:jc w:val="both"/>
        <w:rPr/>
      </w:pPr>
      <w:r>
        <w:rPr>
          <w:b/>
          <w:sz w:val="24"/>
        </w:rPr>
        <w:t>5.9. Положение о Попечительском Совете Учреждения</w:t>
      </w:r>
      <w:r>
        <w:rPr>
          <w:sz w:val="24"/>
        </w:rPr>
        <w:t xml:space="preserve">.   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.9.1. Попечительский Совет избирается на общем собрании родителей (законных представителей) Учреждения сроком на один учебный год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.9.2. Членами Попечительского Совета могут быть избраны родители учащихся (в том числе педагоги, если их дети посещают занятия в Учреждении), представители государственных органов, представители районной управы или других органов местного самоуправления, а также спонсоры и меценаты, сотрудничающие с Учреждением и заинтересованные в его развитии. Количество членов, избираемых в Попечительский Совет, определяется общим собранием родителей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.9.3. Члены Совета Учреждения как высшей форме самоуправления имеют право присутствовать на общем собрании родителей и имеют право (в соответствии с Уставом Учреждения) на мотивированный отвод кандидатур в состав Попечительского Совета при их выдвижении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4. Попечительский Совет представляет интересы родителей учащихся и других физических лиц перед администрацией Учреждения. О своей работе попечительский Совет отчитывает перед родительским собранием обучающихся не реже одного раза в год. Попечительский Совет подотчетен в своей работе Совету Учреждения и общему собранию (конференции) родителей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5.9.5. Общее собрание родителей учащихся Учреждения или конференция родителей, избранных на собраниях каждого родительского коллектива объединения (группы). Контролирует работу попечительского Совета. С этой целью избирается ревизионная комиссия, имеющая право контроля за работой попечительского совета. Количественный и персональный состав ревизионной комиссии определяется родительским собранием, либо конференцией представителей родительского коллектива объединения (группы). Ревизионная комиссия отчитывается о проделанной работе перед общим собранием родителей не реже одного раза в год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5.9.6. Попечительский Совет является одной из форм самоуправления, соответствующей в Учреждении. Члены Попечительского Совета работают на безвозмездной основе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5.9.7. На своем заседании простым большинством голосов члены Попечительского Совета избирают председателя  Попечительского Совета и секретаря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5.9.8. Общий срок полномочий председателя Попечительского Совета в случае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его повторного переизбрания не может превышать двух лет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5.9.9. Заседания Попечительского Совета проводятся по мере надобности в соответствии с планом работы, но не реже одного раза в квартал. Внеочередные заседания Попечительского Совета могут созываться  по требованию не менее половины членов Попечительского Совет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9.10. Заседания Попечительского Совета является правомочным и его решения законным, если на заседании присутствовало не менее двух третей состава, а за решение голосовало не менее половины списочного состава членов попечительского совет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9.11. На заседаниях Попечительского Совета ведутся протоколы, подписываются председателем и секретарем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9.12. Решение Попечительского совета, принятие в пределах его полномочий, доводится до сведения всех заинтересованных лиц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9.13. Попечительский Совет  действует: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организации и совершенствованию образовательно-воспитательного процесса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- организации и улучшению условий труда педагогических и других работников Учреждения; 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-  совершенствования материально-технической базы Учреждени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9.14. Попечительский Совет имеет право вносить предложения, направленные на улучшения работы Учреждения, в любые органы самоуправления, администрацию Учреждения и Учредителю, в том числе: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о проведении проверки финансово-хозяйственной деятельности Учреждени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о совершенствовании деятельности Учреждени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о внесении изменений и дополнений в проект договора учреждения с Учредителем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об определении профилей обучени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9.15. Попечительский Совет дает рекомендации и предложения: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-об изменении и дополнения документов Учреждения, регламентирующих организацию образовательно-воспитательного процесса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 по созданию оптимальных условий для обучения и воспитания детей, в том числе по укреплению их здоровья и организации питани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9.16. Попечительский Совет определяет: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- направления, формы, размер и порядок использования вне бюджетных средств, в том числе на оказание помощи детей из малообеспеченных семей и сиротам, на поддержку и стимулирования одаренных учащихс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перечень дополнительных образовательных услуг, предоставляемых Учреждением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9.17. Попечительский Совет устанавливает необходимость и вид ученической формы.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18. Попечительский Совет утверждает форму договора Учреждения с родителями (законными представителями) учащихся по оказанию дополнительных платных образовательных услуг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9.19. Попечительский Совет контролирует: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целевое использование вне бюджетных средств администрацией Учреждени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заслушивает отчеты о работе руководителю Учреждения по финансово-хозяйственным вопросам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5.10. </w:t>
      </w:r>
      <w:r>
        <w:rPr>
          <w:b/>
          <w:sz w:val="24"/>
        </w:rPr>
        <w:t>Положение о педагогическом Совете Учреждения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.10.1. Членами педагогического Совета Учреждения являются все педагогические работники Учреждения, а также председатель родительского комитета учреждения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5.10.2. Председателем педагогического Совета Учреждения является директор. Директор Учреждения своим приказом назначает на учебный год секретаря Совета.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10.3. Заседания педагогического Совета проводиться в соответствии с планом работы Учреждения, но не реже четырех раз в течение учебного год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10.4. Заседания педагогического Совета протоколируется. Протоколы подписываются председателем Совета и секретарем. Книга протоколов Совета храниться в делах Учреждения 50 лет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10.5 Педагогический Совет Учреждения: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разрабатывает образовательную программу Учреждения и представляет ее для принятия управляющего Совета Учреждени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обсуждает и принимает решения по любым вопросам, касающимся в содержания образовани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обсуждает в случае необходимости поведения отдельных учащихся в присутствии родителей (законных представителей)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утверждает план работы Учреждения на учебный год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утверждает характеристики учителей, представляемых к почетным звания РС (Я) и РФ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едагогический Совет является постоянно действующим органом для рассмотрения основных вопросов педагогической деятельности Учреждения. В состав Педагогического совета входят директор Учреждения (председатель), его заместители, педагогические работники, представители общественности, детских и родительских объединений: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в течение календарного года проводятся четыре педсовета. Внеплановые оперативные педсоветы проводятся по мере необходимости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- решение педсовета принимается простым большинством голосов присутствующих членов педсовета.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решает проблемы: эффективности педагогической работы; повышение квалификации сотрудников; внедрение в практику достижений педагогической науки и передового опыта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.11. Методический Совет (Объединение) оказывает помощь педагогам дополнительного образования Учреждения и руководителям кружка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и юношеским общественным объединением и организациям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.12. При учреждении могут создаваться (по инициативе детей) детско-юношеские общественные объединения и организации, действующие в соответствии со своими уставами и положениями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.13. директор Учреждения: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>- осуществляет непосредственное руководство работой Учреждения в соответствии с Законами РФ и РС (Я) «Об образовании»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представляет учреждение в государственных, муниципальных и общественных органах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организует  и контролирует образовательно-воспитательный процесс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отвечает за качество и эффективность работы Учреждени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заключает договора, в том числе трудовые контракты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утверждает штатное расписание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пользуется правом распоряжения имуществом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обеспечивает рациональное использование имущественных и финансовых средств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издает приказы и дает указания, обязательные для всех работников Учреждения, налагает меры взыскани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является единоличным распорядителем денежных средств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обеспечивает выполнение санитарно-гигиенических и противопожарных требований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организует обучение правила охраны труда участников образовательного процесса и создает условия их соблюдени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- подписывает документы Учреждени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14. Для оказания помощи в образовательном и воспитательном процессе в Учреждении действует родительский комитет.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5.15. Положение о родительском комитете Учреждения.</w:t>
      </w:r>
    </w:p>
    <w:p>
      <w:pPr>
        <w:pStyle w:val="Normal"/>
        <w:ind w:right="-432" w:hanging="0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5.15.1. Родительский комитет Учреждения выбирается на родительских собраниях объединений или групп. Он помогает о проведении детских массовых мероприятий: вечеров отдыха, дискотек, туристических походов и.т.п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5.2. Родительский комитет Учреждения вносит предложение попечительскому совету Учреждения о выделении внебюджетных средств на помощь детям - сиротам, детям, оставшихся без попечения родителей, детям из социально незащищенных семей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15.3.  Председатель Родительского комитета Учреждения является членом педагогического совета  Учреждения.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5.4. В Учреждении могут создаваться на добровольной основе органы ученического самоуправления и ученические органы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реждение представляет представителем ученических организаций необходимую информацию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5.5. Непосредственное руководство образовательным процессом и текущей деятельностью Учреждения осуществляет директор прошедший соответствующую аттестацию, назначаемый вышестоящим органом на основе трудового договора, в котором определяется права и обязанности директора и его ответственность перед вышестоящим органом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16. Учреждение имеет право принимать и издавать следующие локальные акты: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Договор Учреждения с Учредителем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трудовой коллективный договор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Должностные инструкции для работников Учреждени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Правила для учащихс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Правила внутреннего трудового распорядка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Инструкции по правилам ТБ и охраны труда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Положение о распределении стимулирующей части ФОТ работников ОУ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Положение о филиале Учреждени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Приказы директора Учреждени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Другие локальные акты, не противоречащие Уставу Учреждения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15. Локальные акты Учреждения не могут противоречить настоящему Уставу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16. Права учредителя: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униципальное образование «Эвено – Бытантайский национальный улус» РС(Я):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ab/>
        <w:t>- реализует политику правительства РФ, РС(Я) в области образовани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определяет особенности, порядок создания, реорганизации, ликвидации и финансирования образовательных учреждений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разрабатывает и реализует республиканские, региональные программы развития образовани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создает, реорганизует и ликвидирует образовательные учреждения в пределах своей компетенции, содействует в прохождении аттестации и государственную аккредитацию образовательных учреждений, входит в состав аттестационной комиссии по оценке педагогической деятельности работников образовани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устанавливает национально – региональные компоненты государственных образовательных стандартов;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ab/>
        <w:t>- оказывает посреднические услуги управлению образования и образовательным учреждениям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формирует улусные органы управления образования и руководит ими, назначает руководителей этих органов (по согласованию с улусными администрациями)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создает условия для обеспечения соблюдения санитарных норм, охраны здоровья обучающихся, воспитанников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выделяет финансовые средства для оснащения учебно – воспитательного процесса необходимыми оборудованиями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организует информационное обеспечение в пределах своей компетенции образовательных учреждений, содействует в финансировании издания учебной литературы, примерных учебных планов и программ курсов и дисциплин;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ab/>
        <w:t>- организует и финансирует подготовку, переподготовку, повышение квалификации педагогических работников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обеспечивает соблюдение законодательства РФ, РС(Я) в области образования и контроль исполнения государственных образовательных стандартов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издает нормативные документы в пределах своей компетенции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 xml:space="preserve">- Обеспечивает Учреждение зданиями и помещениями, имуществом, оборудованием, инвентарем и другими необходимыми для осуществления уставной деятельности; 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>содействует укреплению материальной базы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как Учредитель предает в оперативное пользование объекты собственности (здания, сооружения, имущество, оборудование, а также другое необходимое имущество потребительского, социального и культурного назначения) согласно акту передачи;</w:t>
      </w:r>
    </w:p>
    <w:p>
      <w:pPr>
        <w:pStyle w:val="Normal"/>
        <w:ind w:right="-432" w:hanging="0"/>
        <w:jc w:val="both"/>
        <w:rPr/>
      </w:pPr>
      <w:r>
        <w:rPr>
          <w:sz w:val="24"/>
        </w:rPr>
        <w:tab/>
        <w:t>- Учреждение использует имущество исключительно для самостоятельной реализации образовательных программ. Иное использование имущества (сдача в аренду и т.п.) допускается исключительно с согласия Учредител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>- Учредитель осуществляет контроль за использованием имущества, при выявлении нарушений имущество может быть изъято из оперативного управления;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ab/>
        <w:t xml:space="preserve">- в случае изъятия или передачи имущества учредитель вносит соответствующие изменения в акт передачи.    </w:t>
      </w:r>
    </w:p>
    <w:p>
      <w:pPr>
        <w:pStyle w:val="Normal"/>
        <w:ind w:right="-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  <w:t>РАЗДЕЛ 6.</w:t>
      </w:r>
    </w:p>
    <w:p>
      <w:pPr>
        <w:pStyle w:val="Heading3"/>
        <w:ind w:right="-432" w:hanging="0"/>
        <w:rPr>
          <w:b/>
          <w:b/>
        </w:rPr>
      </w:pPr>
      <w:r>
        <w:rPr>
          <w:b/>
        </w:rPr>
        <w:t>ФИНАНСОВО-ХОЗЯЙСТВЕННАЯ ДЕЯТЕЛЬНОСТЬ.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>Имущества и объекты Учреждения являются  муниципальной собственностью муниципального образования «Эвено-Бытантайский национальный улус» РС(Я).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>Объекты собственности, закрепленные за Учреждением, находятся в оперативном управлении учреждения, осуществляющего в пределах, установленных Законом, в соответствии с целями своей деятельности и назначением имущества право владения, пользования и распоряжения ими.</w:t>
      </w:r>
    </w:p>
    <w:p>
      <w:pPr>
        <w:pStyle w:val="Normal"/>
        <w:ind w:left="480" w:right="-432" w:hanging="0"/>
        <w:jc w:val="both"/>
        <w:rPr>
          <w:sz w:val="24"/>
        </w:rPr>
      </w:pPr>
      <w:r>
        <w:rPr>
          <w:sz w:val="24"/>
        </w:rPr>
        <w:t>Изъятие или отчуждение имущества, закрепленного за Учреждением, допускается только в случаях 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>Права юридического лица у Учреждения в части ведения уставной финансово-хозяйственной деятельности возникает с момента его регистрации.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>Финансирование Учреждения осуществляется местными органами самоуправления (ст.31 Федерального закона РФ «Об образовании»), в соответствии с заключенным между ними договором  на основе государственных, в том числе ведомственных и местных нормативов.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>Источникам формирования имущества и финансовых ресурсов являются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бюджетные и внебюджетные средства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собственные средства Учреждения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имущество, переданное Учреждению собственником, или уполномоченным органом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дополнительные взносы Учредителя (средства, получаемые от Учредителя)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банковские кредиты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доход, полученный от реализации продукции, образовательно-воспитательных и иных платных  услуг, которые поступают в спецсчет и расходуются с ведома Попечительского совета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средства родителей (лиц, их заменяющих), добровольные пожертвования родителей, юридических и физических лиц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средства, полученные в качестве аренды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Другие источники в соответствии с законодательством Российской Федерации.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>Учреждение вправе осуществлять платные дополнительные образовательно-воспитательные услуги.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 xml:space="preserve">Платные образовательно-воспитательные услуги предоставляются на договорной основе. 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>Платный или бесплатный характер дополнительных образовательно-воспитательных услуг определяется по согласованию с Учредителем.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>Использование средств от дополнительных образовательно-воспитательных услуг контролируется Попечительским советом: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занятие специальными дисциплинами сверх часов и сверх программы по данной дисциплине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специальная подготовка выпускников к поступлению в учебное заведение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переподготовка кадров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создание специальных платных кружков по запросам детей, подростков и их родителей (лиц, их заменяющих)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 xml:space="preserve">Средства, полученные от оказания платных услуг, зачисляются в фонд развития Учреждения, а так же другой хозяйственной деятельностью учитываются на отдельном балансе и используются ею по своему усмотрению на достижение уставных целей. 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>Учреждение может использовать банковский кредит: кратковременный и долговременный.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>За Учреждением на праве оперативного управления закрепляется имущество. Учреждение владеет, пользуется закрепленным имуществом в соответствии с уставными целями деятельности.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 xml:space="preserve">Учреждение самостоятельно распоряжается имеющимися финансовыми средствами. Материальные и финансовые средства Учреждения изъятию и приватизации не подлежат кроме решения суда. 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>Не использованные в текущем году денежные средства не могут быть изъяты или зачтены Учредителем в объем финансирования будущего года.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>Учреждение самостоятельно осуществляет финансово-хозяйственную деятельность. Согласно п.1 ст.43 закона РФ  «Об образовании» образовательное учреждение имеет самостоятельный баланс и расчетный счет, в соответствии с п2. ст.6 Федерального закона «О бухгалтерском учете» в зависимости от объема учетной работы руководители образовательных учреждений имеют право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передать на договорных началах ведение бухучета централизованной бухгалтерии( УУО, мест ной администрации)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9" w:right="-432" w:hanging="360"/>
        <w:jc w:val="both"/>
        <w:rPr>
          <w:sz w:val="24"/>
        </w:rPr>
      </w:pPr>
      <w:r>
        <w:rPr>
          <w:sz w:val="24"/>
        </w:rPr>
        <w:t>вести бухучет лично.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/>
      </w:pPr>
      <w:r>
        <w:rPr>
          <w:sz w:val="24"/>
        </w:rPr>
        <w:t>Учреждение устанавливает работникам ставки заработной платы на основе Единой тарифной сетки и на основании решения аттестационной комиссии, определяет виды и размеры надбавок, доплат и других выплат стимулирующего характера в пределах выделяемых средств, а также штатное расписание.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>Учреждение отвечает по своим обязательствам находящимися в его распоряжении денежными средствами и имуществом.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>Финансовые документы и обязательства Учреждения подписываютя директором и бухгалтером или лицами, действующими по доверенности, выданной директором и бухгалтером.</w:t>
      </w:r>
    </w:p>
    <w:p>
      <w:pPr>
        <w:pStyle w:val="Normal"/>
        <w:numPr>
          <w:ilvl w:val="1"/>
          <w:numId w:val="20"/>
        </w:numPr>
        <w:ind w:left="480" w:right="-432" w:hanging="480"/>
        <w:jc w:val="both"/>
        <w:rPr>
          <w:sz w:val="24"/>
        </w:rPr>
      </w:pPr>
      <w:r>
        <w:rPr>
          <w:sz w:val="24"/>
        </w:rPr>
        <w:t>Сделки от имени Учреждения заключаются директором или лицом, специально уполномоченным на то доверенностью, подписанным директором.</w:t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  <w:t>РАЗДЕЛ 7.</w:t>
      </w:r>
    </w:p>
    <w:p>
      <w:pPr>
        <w:pStyle w:val="Heading3"/>
        <w:ind w:right="-432" w:hanging="0"/>
        <w:rPr>
          <w:b/>
          <w:b/>
        </w:rPr>
      </w:pPr>
      <w:r>
        <w:rPr>
          <w:b/>
        </w:rPr>
        <w:t>РЕОРГАНИЗАЦИЯ И ЛИКВИДАЦИЯ.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480" w:right="-432" w:hanging="480"/>
        <w:jc w:val="both"/>
        <w:rPr>
          <w:sz w:val="24"/>
        </w:rPr>
      </w:pPr>
      <w:r>
        <w:rPr>
          <w:sz w:val="24"/>
        </w:rPr>
        <w:t xml:space="preserve">Деятельность Учреждения может быть прекращена путем реорганизации или ликвидации. Реорганизация или ликвидация производится обязательным согласием схода населения и управления образования. </w:t>
      </w:r>
    </w:p>
    <w:p>
      <w:pPr>
        <w:pStyle w:val="Normal"/>
        <w:numPr>
          <w:ilvl w:val="1"/>
          <w:numId w:val="5"/>
        </w:numPr>
        <w:ind w:left="480" w:right="-432" w:hanging="480"/>
        <w:jc w:val="both"/>
        <w:rPr>
          <w:sz w:val="24"/>
        </w:rPr>
      </w:pPr>
      <w:r>
        <w:rPr>
          <w:sz w:val="24"/>
        </w:rPr>
        <w:t>При реорганизации Учреждения его Устав, лицензия и свидетельство о государственной аккредитации утрачивают силу.</w:t>
      </w:r>
    </w:p>
    <w:p>
      <w:pPr>
        <w:pStyle w:val="Normal"/>
        <w:numPr>
          <w:ilvl w:val="1"/>
          <w:numId w:val="5"/>
        </w:numPr>
        <w:ind w:left="480" w:right="-432" w:hanging="480"/>
        <w:jc w:val="both"/>
        <w:rPr>
          <w:sz w:val="24"/>
        </w:rPr>
      </w:pPr>
      <w:r>
        <w:rPr>
          <w:sz w:val="24"/>
        </w:rPr>
        <w:t>Ликвидация Учреждения осуществляется в случаях и порядке установленном законодательством РФ, РС (Я).</w:t>
      </w:r>
    </w:p>
    <w:p>
      <w:pPr>
        <w:pStyle w:val="Normal"/>
        <w:numPr>
          <w:ilvl w:val="1"/>
          <w:numId w:val="5"/>
        </w:numPr>
        <w:ind w:left="480" w:right="-432" w:hanging="480"/>
        <w:jc w:val="both"/>
        <w:rPr>
          <w:sz w:val="24"/>
        </w:rPr>
      </w:pPr>
      <w:r>
        <w:rPr>
          <w:sz w:val="24"/>
        </w:rPr>
        <w:t>При ликвидации или реорганизации Учреждения Учредитель берет на себя ответственность за перевод детей и подростков в другие  учреждения того же типа по согласованию с их родителями (лицами, их заменяющими).</w:t>
      </w:r>
    </w:p>
    <w:p>
      <w:pPr>
        <w:pStyle w:val="Normal"/>
        <w:numPr>
          <w:ilvl w:val="1"/>
          <w:numId w:val="5"/>
        </w:numPr>
        <w:ind w:left="480" w:right="-432" w:hanging="480"/>
        <w:jc w:val="both"/>
        <w:rPr>
          <w:sz w:val="24"/>
        </w:rPr>
      </w:pPr>
      <w:r>
        <w:rPr>
          <w:sz w:val="24"/>
        </w:rPr>
        <w:t>При ликвидации Учреждения денежные средства и иные объекты собственности, за вычетом платежей по обязательствам Учреждения, направляются на цели развития образования.</w:t>
      </w:r>
    </w:p>
    <w:p>
      <w:pPr>
        <w:pStyle w:val="Normal"/>
        <w:numPr>
          <w:ilvl w:val="1"/>
          <w:numId w:val="5"/>
        </w:numPr>
        <w:ind w:left="480" w:right="-432" w:hanging="480"/>
        <w:jc w:val="both"/>
        <w:rPr>
          <w:sz w:val="24"/>
        </w:rPr>
      </w:pPr>
      <w:r>
        <w:rPr>
          <w:sz w:val="24"/>
        </w:rPr>
        <w:t>Реорганизация и ликвидация Учреждения осуществляется по окончании учебного года.</w:t>
      </w:r>
    </w:p>
    <w:p>
      <w:pPr>
        <w:pStyle w:val="Normal"/>
        <w:ind w:right="-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  <w:t>РАЗДЕЛ 8.</w:t>
      </w:r>
    </w:p>
    <w:p>
      <w:pPr>
        <w:pStyle w:val="Normal"/>
        <w:ind w:right="-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7"/>
        </w:numPr>
        <w:ind w:left="360" w:right="-432" w:hanging="360"/>
        <w:jc w:val="both"/>
        <w:rPr/>
      </w:pPr>
      <w:r>
        <w:rPr/>
        <w:t>В Уставе Учреждения могут вноситься изменения и дополнения. Характер и содержание этих изменений должны утверждаться Учредителем.</w:t>
      </w:r>
    </w:p>
    <w:p>
      <w:pPr>
        <w:pStyle w:val="Normal"/>
        <w:numPr>
          <w:ilvl w:val="1"/>
          <w:numId w:val="26"/>
        </w:numPr>
        <w:ind w:left="360" w:right="-432" w:hanging="360"/>
        <w:jc w:val="both"/>
        <w:rPr>
          <w:sz w:val="24"/>
        </w:rPr>
      </w:pPr>
      <w:r>
        <w:rPr>
          <w:sz w:val="24"/>
        </w:rPr>
        <w:t xml:space="preserve">Локальные акты (приказы, распоряжения), издаваемые руководством Учреждения, не должны противоречить существующему законодательству. </w:t>
      </w:r>
    </w:p>
    <w:p>
      <w:pPr>
        <w:pStyle w:val="Normal"/>
        <w:ind w:left="480" w:right="-432" w:hanging="0"/>
        <w:jc w:val="both"/>
        <w:rPr>
          <w:sz w:val="24"/>
        </w:rPr>
      </w:pPr>
      <w:r>
        <w:rPr>
          <w:sz w:val="24"/>
        </w:rPr>
        <w:t>Документы Учреждения, требующего специального удостоверения их подлинности, скрепляются печатью Учреждения, находящейся в распоряжении директора.</w:t>
      </w:r>
    </w:p>
    <w:p>
      <w:pPr>
        <w:pStyle w:val="Normal"/>
        <w:numPr>
          <w:ilvl w:val="1"/>
          <w:numId w:val="26"/>
        </w:numPr>
        <w:ind w:left="360" w:right="-432" w:hanging="360"/>
        <w:jc w:val="both"/>
        <w:rPr>
          <w:sz w:val="24"/>
        </w:rPr>
      </w:pPr>
      <w:r>
        <w:rPr>
          <w:sz w:val="24"/>
        </w:rPr>
        <w:t>Неотъемлемой частью настоящего Устава, после его принятия, становятся следующие дополнительные документы:</w:t>
      </w:r>
    </w:p>
    <w:p>
      <w:pPr>
        <w:pStyle w:val="Normal"/>
        <w:numPr>
          <w:ilvl w:val="0"/>
          <w:numId w:val="11"/>
        </w:numPr>
        <w:ind w:left="132" w:right="-432" w:firstLine="132"/>
        <w:jc w:val="both"/>
        <w:rPr>
          <w:sz w:val="24"/>
        </w:rPr>
      </w:pPr>
      <w:r>
        <w:rPr>
          <w:sz w:val="24"/>
        </w:rPr>
        <w:t>Договор Учреждения с Учредителем;</w:t>
      </w:r>
    </w:p>
    <w:p>
      <w:pPr>
        <w:pStyle w:val="Normal"/>
        <w:numPr>
          <w:ilvl w:val="0"/>
          <w:numId w:val="11"/>
        </w:numPr>
        <w:ind w:left="132" w:right="-432" w:firstLine="132"/>
        <w:jc w:val="both"/>
        <w:rPr>
          <w:sz w:val="24"/>
        </w:rPr>
      </w:pPr>
      <w:r>
        <w:rPr>
          <w:sz w:val="24"/>
        </w:rPr>
        <w:t>Положение о филиале Учреждения;</w:t>
      </w:r>
    </w:p>
    <w:p>
      <w:pPr>
        <w:pStyle w:val="Normal"/>
        <w:numPr>
          <w:ilvl w:val="0"/>
          <w:numId w:val="11"/>
        </w:numPr>
        <w:ind w:left="132" w:right="-432" w:firstLine="132"/>
        <w:jc w:val="both"/>
        <w:rPr>
          <w:sz w:val="24"/>
        </w:rPr>
      </w:pPr>
      <w:r>
        <w:rPr>
          <w:sz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1"/>
        </w:numPr>
        <w:ind w:left="132" w:right="-432" w:firstLine="132"/>
        <w:jc w:val="both"/>
        <w:rPr>
          <w:sz w:val="24"/>
        </w:rPr>
      </w:pPr>
      <w:r>
        <w:rPr>
          <w:sz w:val="24"/>
        </w:rPr>
        <w:t>Трудовой коллективный договор;</w:t>
      </w:r>
    </w:p>
    <w:p>
      <w:pPr>
        <w:pStyle w:val="Normal"/>
        <w:numPr>
          <w:ilvl w:val="0"/>
          <w:numId w:val="11"/>
        </w:numPr>
        <w:ind w:left="132" w:right="-432" w:firstLine="132"/>
        <w:jc w:val="both"/>
        <w:rPr/>
      </w:pPr>
      <w:r>
        <w:rPr>
          <w:sz w:val="24"/>
        </w:rPr>
        <w:t xml:space="preserve">Документы, связанные с разработкой и реализацией улусной программы Эвено-   </w:t>
      </w:r>
    </w:p>
    <w:p>
      <w:pPr>
        <w:pStyle w:val="Normal"/>
        <w:ind w:left="-132" w:right="-432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Бытантайского улуса;</w:t>
      </w:r>
    </w:p>
    <w:p>
      <w:pPr>
        <w:pStyle w:val="Normal"/>
        <w:ind w:right="-432" w:firstLine="1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32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3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ind w:left="13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ind w:left="13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ind w:left="13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ind w:left="13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ind w:left="13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32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ind w:left="132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ind w:left="132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ind w:left="132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numFmt w:val="bullet"/>
      <w:lvlText w:val="-"/>
      <w:lvlJc w:val="left"/>
      <w:pPr>
        <w:ind w:left="132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ind w:left="132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ind w:left="132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ind w:left="132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ind w:left="132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33:00Z</dcterms:created>
  <dc:creator>Центр аттестации и контроля к</dc:creator>
  <dc:description/>
  <cp:keywords/>
  <dc:language>en-US</dc:language>
  <cp:lastModifiedBy>User</cp:lastModifiedBy>
  <cp:lastPrinted>2012-03-16T15:02:00Z</cp:lastPrinted>
  <dcterms:modified xsi:type="dcterms:W3CDTF">2015-03-17T12:56:00Z</dcterms:modified>
  <cp:revision>20</cp:revision>
  <dc:subject/>
  <dc:title>Принят                                                                                                 </dc:title>
</cp:coreProperties>
</file>